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Сведения о доходах, об имуществе и обязательствах имущественного характера лиц, замещающих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олжности в ФСО России, и членов их семей за период с 1 января 2012 года по 31 декабря 2012 год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28"/>
        <w:gridCol w:w="899"/>
        <w:gridCol w:w="2499"/>
        <w:gridCol w:w="1577"/>
        <w:gridCol w:w="1211"/>
        <w:gridCol w:w="1591"/>
        <w:gridCol w:w="2442"/>
        <w:gridCol w:w="1577"/>
        <w:gridCol w:w="123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Общая сумма дохода за 2012 г. (руб.)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сред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МУРОВ Евгений Алексеевич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Директор ФСО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6.675</w:t>
            </w:r>
          </w:p>
        </w:tc>
        <w:tc>
          <w:tcPr>
            <w:tcW w:w="2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ледство)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сквич-40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650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rley Davidson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py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T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Polaris</w:t>
            </w:r>
          </w:p>
        </w:tc>
        <w:tc>
          <w:tcPr>
            <w:tcW w:w="2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 жилой дом (наследство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 жилой дом (индивидуальная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ледство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 гараж (индивидуальный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4.000</w:t>
            </w:r>
          </w:p>
        </w:tc>
        <w:tc>
          <w:tcPr>
            <w:tcW w:w="2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RX </w:t>
            </w:r>
            <w:r>
              <w:rPr>
                <w:sz w:val="16"/>
                <w:szCs w:val="16"/>
              </w:rPr>
              <w:t>350</w:t>
            </w:r>
          </w:p>
        </w:tc>
        <w:tc>
          <w:tcPr>
            <w:tcW w:w="24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ашиноместа (индивидуальная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0"/>
        <w:gridCol w:w="899"/>
        <w:gridCol w:w="2500"/>
        <w:gridCol w:w="1578"/>
        <w:gridCol w:w="1211"/>
        <w:gridCol w:w="1585"/>
        <w:gridCol w:w="2443"/>
        <w:gridCol w:w="1578"/>
        <w:gridCol w:w="123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Общая сумма дохода за 2012 г. (руб.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сре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БЕЛЯКОВ Александр Николаевич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вый заместитель директора ФСО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5.987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ездеход</w:t>
            </w:r>
          </w:p>
        </w:tc>
        <w:tc>
          <w:tcPr>
            <w:tcW w:w="2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енчатый дом 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00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ый до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31"/>
        <w:gridCol w:w="899"/>
        <w:gridCol w:w="2497"/>
        <w:gridCol w:w="1578"/>
        <w:gridCol w:w="1211"/>
        <w:gridCol w:w="1585"/>
        <w:gridCol w:w="2444"/>
        <w:gridCol w:w="1578"/>
        <w:gridCol w:w="123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Общая сумма дохода за 2012 г. (руб.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сре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ЛАЩУК Александр Ив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Заместитель директора ФСО России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1.574</w:t>
            </w:r>
          </w:p>
        </w:tc>
        <w:tc>
          <w:tcPr>
            <w:tcW w:w="2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32"/>
        <w:gridCol w:w="899"/>
        <w:gridCol w:w="2497"/>
        <w:gridCol w:w="1578"/>
        <w:gridCol w:w="1211"/>
        <w:gridCol w:w="1585"/>
        <w:gridCol w:w="2444"/>
        <w:gridCol w:w="1578"/>
        <w:gridCol w:w="123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Общая сумма дохода за 2012 г. (руб.)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х средств, принадлежащих на праве собственности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(кв.м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сред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ощадь (кв.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ХЛЕБНИКОВ Сергей Дмитриевич</w:t>
            </w:r>
          </w:p>
        </w:tc>
        <w:tc>
          <w:tcPr>
            <w:tcW w:w="1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Руководитель Службы коменданта Московского Кремля ФСО России - комендант Московского Кремля 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8.236</w:t>
            </w:r>
          </w:p>
        </w:tc>
        <w:tc>
          <w:tcPr>
            <w:tcW w:w="2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индивид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9.600</w:t>
            </w:r>
          </w:p>
        </w:tc>
        <w:tc>
          <w:tcPr>
            <w:tcW w:w="2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2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земная парковк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4:00Z</dcterms:created>
  <dc:creator>Костарев Сергей Юрьевич</dc:creator>
  <dc:description/>
  <cp:keywords/>
  <dc:language>en-US</dc:language>
  <cp:lastModifiedBy>Рясков Александр</cp:lastModifiedBy>
  <cp:lastPrinted>2013-04-26T11:32:00Z</cp:lastPrinted>
  <dcterms:modified xsi:type="dcterms:W3CDTF">2013-04-26T07:45:00Z</dcterms:modified>
  <cp:revision>13</cp:revision>
  <dc:subject/>
  <dc:title>Сведения о доходах, об имуществе и </dc:title>
</cp:coreProperties>
</file>