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служащими Федерального агентства по делам молодежи за отчетный финансовый год с 1 января 2009 года по 31 декабря 2009 года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3260"/>
        <w:gridCol w:w="1276"/>
        <w:gridCol w:w="1701"/>
        <w:gridCol w:w="1985"/>
      </w:tblGrid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ем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81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Landcruser 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ко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7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крестьянского хозяйства (долевая собственность, 1/2 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77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-4 (собственность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Д.Б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41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дский С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21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 С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25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X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долевая собственность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 С.С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25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ма Р.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2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RAV4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И.З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(работа в Росмолодежи с 24.02.2010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Auris (</w:t>
            </w: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 (собственность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В.Ю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9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ем жилого помещения, бесср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Megan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ем жилого помещения, бесср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ем жилого помещения, бесср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Д.Н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6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 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9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6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од строительство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Passat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кин И.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97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13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 (собственность)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 (собственность)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-350 (собственност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59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оновский Д.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6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унов И.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6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Avensis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76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4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-Ceed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55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ин А.Ю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 (собственность)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95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Н.С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2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onda Civic </w:t>
            </w: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Н.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9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 318 i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Г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40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наем жилого помещения, бессрочный, собственность членов семь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7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d Focus </w:t>
            </w: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наем жилого помещения, бессрочный, собственность членов семь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ртост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цкий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00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ая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4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 П.Н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3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oda Octavia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9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чков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92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наем жилого помещения, бессрочный, собственность членов семь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.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57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 (собственность)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од ИЖ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И381024 (собственность)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С.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79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безвозмез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70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Reno Scenic </w:t>
            </w: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яков Ю.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9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4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4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ног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34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47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4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73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ова А.П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сроком на 5 лет, безвозмез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d Mondeo </w:t>
            </w: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1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ва О.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фен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 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ser</w:t>
            </w:r>
            <w:r>
              <w:rPr>
                <w:sz w:val="22"/>
                <w:szCs w:val="22"/>
              </w:rPr>
              <w:t xml:space="preserve"> (собственность); ГАЗель (собственность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полов Д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9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90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шкина Н.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иев Р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 жилого помещения, бессрочный, собственность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3:00Z</dcterms:created>
  <dc:creator>N.Borzova</dc:creator>
  <dc:description/>
  <cp:keywords/>
  <dc:language>en-US</dc:language>
  <cp:lastModifiedBy>Коннова</cp:lastModifiedBy>
  <cp:lastPrinted>2010-06-08T15:15:00Z</cp:lastPrinted>
  <dcterms:modified xsi:type="dcterms:W3CDTF">2010-12-17T13:23:00Z</dcterms:modified>
  <cp:revision>2</cp:revision>
  <dc:subject/>
  <dc:title/>
</cp:coreProperties>
</file>