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а отчетный финансовый год с 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00"/>
        <w:gridCol w:w="1260"/>
        <w:gridCol w:w="1620"/>
        <w:gridCol w:w="1074"/>
        <w:gridCol w:w="1626"/>
        <w:gridCol w:w="1508"/>
        <w:gridCol w:w="1074"/>
        <w:gridCol w:w="1086"/>
        <w:gridCol w:w="1374"/>
        <w:gridCol w:w="1506"/>
      </w:tblGrid>
      <w:tr>
        <w:trPr>
          <w:tblHeader w:val="true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тыс.руб.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Онищенко Геннадий Григор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23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0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рагина Ирина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жо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 xml:space="preserve">Кузькин Борис Петр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нд Ровер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 xml:space="preserve">Попова Анна Юр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9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Шевроле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Шевроле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ксенова Ольг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ский Андрей Анатол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з. постройк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одка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ырок-2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ськов Андрей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 Геннадий Евген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меститель начальника  Управления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1,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чтарева  Елена Серге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Черненко Станислав Михайл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4,35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левин Андрей Вале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22"/>
                <w:szCs w:val="28"/>
              </w:rPr>
            </w:pPr>
            <w:r>
              <w:rPr>
                <w:i w:val="false"/>
                <w:iCs w:val="false"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22"/>
                <w:szCs w:val="28"/>
              </w:rPr>
            </w:pPr>
            <w:r>
              <w:rPr>
                <w:i w:val="false"/>
                <w:iCs w:val="false"/>
                <w:color w:val="000000"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убленская Ирина Серге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– эксперт 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машов Алексей Васил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нсультант  отдела организации санитарного надзора на транспорте 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Чикина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iCs/>
                <w:sz w:val="22"/>
              </w:rPr>
              <w:t>Начальник отдела организации санитарного надзора по гигиене питания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56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151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84,2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8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Шевкун Ирина Геннад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вный специалист-эксперт отдела  организации санитарного надзора по гигиене питания Управления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шиноместо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овская Галина Владислав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отдела организации санитарного надзора по гигиене  детей и подростков Управления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кровская Вера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 эксперт  отдела организации санитарного надзора по гигиене питания 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дотова Наталья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- эксперт  отдела организации санитарного надзора по гигиене детей и подростков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шкова Любовь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-эксперт отдела организации санитарного надзора по гигиене питания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3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АЗ 31105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епанов Владимир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тюхин Сергей Владим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Хёндэ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пат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 эксперт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Мерседес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рожева Элина Дмитри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 организации санитарного 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носов Денис Леонид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Главный специалист – эксперт отдела  организации санитарного 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Тойота 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рисенко Анна Анато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пециалист-эксперт отдела </w:t>
            </w:r>
            <w:r>
              <w:rPr>
                <w:sz w:val="22"/>
              </w:rPr>
              <w:t>организации санитарного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кода Октавия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осова Элина Игор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-эксперт отдела </w:t>
            </w:r>
            <w:r>
              <w:rPr>
                <w:sz w:val="22"/>
              </w:rPr>
              <w:t>организации санитарного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лакс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мен Иван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рганизации санитарного надзора по гигиене детей и подростков 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жлова Елена Борис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чальник Управления эпидемиологи-ческого надзо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4,9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6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4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 легковой 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Автоприце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АЗ 31512</w:t>
            </w:r>
          </w:p>
          <w:p>
            <w:pPr>
              <w:pStyle w:val="Heading2"/>
              <w:rPr>
                <w:bCs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bCs/>
                <w:i w:val="false"/>
                <w:color w:val="000000"/>
                <w:sz w:val="22"/>
                <w:szCs w:val="28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ЗМЗ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льникова Альбина Андр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эпидемиологи-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49/200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7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49/200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 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trHeight w:val="120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мина Юлия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эпидемиологи-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евроле </w:t>
            </w:r>
          </w:p>
        </w:tc>
      </w:tr>
      <w:tr>
        <w:trPr>
          <w:trHeight w:val="51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ментьева Ларис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ролова Наталия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надзора за инфекционными и паразитарными болезня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йзатулина Разина Рашит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надзора за инфекционными и паразитарными болезня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толина Анна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зеева Татьяна Михайл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124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98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иченко Ма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зинова Марин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шкина Нина Алекс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Ведущий специалист-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игорьева Марин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пова И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 эксперт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мариев Залимхан Мирза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 отдела организации надзора за ВИЧ/ СПИД,  вирусными гепатитами Управления эпидемиологи-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8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88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8"/>
              </w:rPr>
              <w:t>82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уд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Юань Екатерин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594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ипина Елена Серге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кскина Наталья Давыд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4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кударева Ольг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цменко Елена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адарцев Олег  Сосланбек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енков Николай Вадим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биологической безопасност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икитин Николай Иван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биологической безопасност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6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итворенко Оксана Николаевна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0"/>
              </w:rPr>
              <w:t>Ведущий специалист-эксперт отдела биологической безопасности  Управления эпидемиологи-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усаков Олег Владим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Управления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опровод (0,5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5 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ияшина Наталья Вадим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хина Светлана Вале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гароднико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дрявцева Татьяна Вале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3,9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узук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лова Марина Шарифулл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 – эксперт 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2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3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менова И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 – эксперт 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цюк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защиты прав потребителей в сфере ЖКХ и финанс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жо 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чнева Марина Вячеслав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защиты прав потребителей в сфере ЖКХ и финанс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влова Татьяна Вячеслав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эксперт отдела организации защиты прав потребителей в сфере ЖКХ и финанс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троен </w:t>
            </w:r>
          </w:p>
        </w:tc>
      </w:tr>
      <w:tr>
        <w:trPr>
          <w:trHeight w:val="4139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сауленко Лиди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информирова-ния и консультирова-ния населения и организации взаимодействия с общественными потребительс-кими объединениями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яжлинская Ирина Андр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информирова-ния и консультиро-вания населения и организации взаимодействия с общественными потребительс-кими объединениями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моленский Вячеслав Ю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вистяева Татьяна Юр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кин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кин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МВ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устафина Илина Закариян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гигиенического научного обеспечения службы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ов Геннадий Анатол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эпидемиологического научного обеспечения службы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мирнова Анастасия Викто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 начальника отдела международно-го сотрудничества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мкалова Людмила Михайл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Управления организации деятельности системы государственно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ков 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Управления организации деятельности системы государственно-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трохин Олег Владим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Управления организации деятельности системы государствен-но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лепченко Алексей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вления организации деятельности системы государственно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мур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организации федерального  государствен-ного надзора Управления организации деятельности системы государственно-го санитарно-эпидемиологического надзора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ковая Елена Олег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 начальника отдела организации федерального  государствен-ного надзора Управления организации деятельности системы государственно-го санитарно-эпидемиологического надз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Жук Егор Владими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 –эксперт отдела организации федерального  государствен-ного надзора Управления организации деятельности системы государственно-го санитарно-эпидемиологического надз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вчарова Ксения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Начальник отдела организации взаимодействия с  Таможенным  союзом  Управления организации деятельности системы государственно-го санитарно-эпидемиологи-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6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гина Светлана Вячеслав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меститель начальника отдела организации взаимодействия с  Таможенным  союзом  Управления организации деятельности системы государственно-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7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  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8,8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ная лод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ная лод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Шеврол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З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пту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грес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верская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отдела организации </w:t>
            </w:r>
            <w:r>
              <w:rPr>
                <w:bCs/>
                <w:sz w:val="22"/>
                <w:szCs w:val="20"/>
              </w:rPr>
              <w:t>взаимодействия с  Таможенным  союзом 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одецкая Анна Федор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-эксперт отдела организации взаимодействия с  Таможенным  союзом  Управления организации деятельности системы государственно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колов 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-эксперт отдела  организации  взаимодействия с  Таможенным  союзом Управления организации деятельности системы государственно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ьмичева Наталья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дела лицензирования и контроля за оказанием государствен-ных услуг  Управления организации деятельности системы государственно-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дельникова Ирина Серге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 – эксперт отдела лицензирования и контроля за оказанием государствен-ных услуг 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еккиева Зухра Хасан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Главный специалист – эксперт отдела организации взаимодействия  с ВТО и ОЭСР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хина Ольга Юр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Главный специалист – эксперт отдела  организации взаимодействия  с ВТО и ОЭСР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ковая Ксения Вадим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Главный специалист – эксперт отдела  организации взаимодействия  с ВТО и ОЭСР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рченкова Екатерина Александ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Ведущий специалист – эксперт отдела организации взаимодействия  с ВТО и ОЭСР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биев Сослан Аркад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информационно-аналитического обеспечения Управления организации деятельности системы государственно-го санитарно-эпидемиологическ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перко Дмитрий Алексе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информационно-аналитического обеспечения Управления организации деятельности системы государственно-го санитарно-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ендай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лов Михаил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лей-Дэвидс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лей-Дэвидс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бринев Евгений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нников Сергей Викто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нормативно-методического обеспечения Правов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рагина Валентина 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меститель начальника отдела нормативно-методического обеспечения Правов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8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5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осквич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ишина Анна Леонид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меститель начальника  отдела нормативно-методического обеспечения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5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мельянова Яна Юр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едущий специалист – эксперт  нормативно-методического обеспечения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2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неева Оксан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юридического отдела 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ябликова Нина Георги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юридического отдела 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(1/3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(1/6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ер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лова Окса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 эксперт юридического отдела 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пылова Юлия Евген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 эксперт юридического отдела 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ухарина Диля Наильев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 эксперт юридического отдела 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дячих Сергей Евген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по работе с неправительст-венными организациями и объединениями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Цветков Александр Валерь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 – эксперт отдела по работе с неправительственными организациями и объединениями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trHeight w:val="129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окопенко Максим Валерьевич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 – эксперт отдела по работе с неправительственными организациями и объединениями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3/8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темьева 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2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ноградов Дмитрий Алекс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Финансово-экономического управления – начальник отдела внутриведомст-венного контро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и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люкова Маргарит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–11113 (Ок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5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влова Лидия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гар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Макарова Наталья Андр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у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мба Татьяна Николае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ультант 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н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шиноместо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ворова Елена Игор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айм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селева Ларис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бухгалтерского учета и отчетности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вягина Марина Юр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ис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ан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опорова Рим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мкеева Валентин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эксперт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околовский  Леонид Виталь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 эксперт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5/8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зуки 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Усова Марин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Главный специалист – эксперт 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3,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кушкин Константин Рашато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внутриведомственного контроля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нопатова Елена Александ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– эксперт отдела внутриведомственного контроля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ндратьев Олег Михайл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– эксперт отдела внутриведомственного контроля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олодина Ольга Владими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финансовых расчетов и платежей Финансово-экономическ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стахов Игорь Кузьм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7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иков Анатолий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й дом (1/2 дол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дракова Ири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ирмишов Валерий Иван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отдела информационно-администрати-вного  обеспечения и контроля Управления дел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жо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Улько Всеволод Евгень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информационно-административ-ного обеспечения и контроля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6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6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6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рюстов  Николай Иван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отдела эксплуатации и материально-технического обеспечения Управления делам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удавский Дмитрий Серге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отдела эксплуатации и материально-технического обеспечения Управления делам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лько Татьяна Семе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 отдела документационного обеспечения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мсакова Гали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эксперт отдела эксплуатации и материально-технического обеспечения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30/14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аринова Татья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отдела по работе с обращениями граждан, с общественной приемной Управления дел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Шевякова Елена Анато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по работе с обращениями граждан, с общественной приемной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фонкина Лилия Вале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а Елена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маева Любовь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отдела имущественных отношений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лищук Еле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отдела имущественных отношений 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нязева Татьяна Евген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едущий  специалист-эксперт отдела имущественных отношений Управления 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80</w:t>
            </w:r>
            <w:r>
              <w:rPr/>
              <w:t>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35/100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-2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еменица Людмил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лавный специалист-эксперт отдела имущественных отношений 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болина  Алена Игор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Ведущий специалист-эксперт отдела имущественных отношений  Управления имуществ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,9</w:t>
              <w:br/>
            </w:r>
          </w:p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рченкова И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Начальник  отдела обеспечения размещения государствен-ных заказов Управления  имуществ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4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ожаева Ольга Викто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беспечения размещения государствен-ных заказов Управления  имуществ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3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льшакова Гал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лавный специалист-эксперт отдела обеспечения размещения государствен-ных заказов Управления 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0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Шевроле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Колесниченко Иван Викто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</w:rPr>
              <w:t xml:space="preserve">Консультант  </w:t>
            </w:r>
            <w:r>
              <w:rPr>
                <w:sz w:val="22"/>
                <w:szCs w:val="22"/>
              </w:rPr>
              <w:t xml:space="preserve"> отдела обеспечения реализации долгосрочных (федеральных) целевых программ и инвестицион-ных проектов Управления имуществленно-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3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зда 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Спицина Анна Михайл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</w:rPr>
              <w:t xml:space="preserve">Главный специалист – эксперт </w:t>
            </w:r>
            <w:r>
              <w:rPr>
                <w:sz w:val="22"/>
                <w:szCs w:val="22"/>
              </w:rPr>
              <w:t xml:space="preserve"> отдела обеспечения реализации долгосрочных (федеральных) целевых программ и инвестицион-ных проектов Управления имуществленно-го комплекса </w:t>
            </w:r>
          </w:p>
          <w:p>
            <w:pPr>
              <w:pStyle w:val="Footnot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4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,2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,2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Форд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ЭУ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нина Ан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бл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цева Лариса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з.бл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ЗС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ирюкова Наталья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4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аева Елена Серг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руководящих кадров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7,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иленко Татьян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по профилактике коррупционных и иных правонарушений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иницын Михаил Алексе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сультант отдела по профилактике коррупционных и иных правонарушений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ранова Мария Павл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Главный специалист – эксперт отдела по профилактике коррупционных и иных правонаруше-ний Управления кадров, последипломно-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рененкова Екатерина Александ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лавный специалист – эксперт отдела по профилактике коррупционных и иных правонаруше-ний Управления кадров, последипломно-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ёндэ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ртникова И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лавный специалист – эксперт отдела по профилактике коррупционных и иных правонаруше-ний Управления кадров, последипломно-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басова Еле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– эксперт отдела по профилактике коррупционных и иных правонаруше-ний Управления кадров, последипломно-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8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4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 ребенок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ристова Тамара Иван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непрерывного образования и гигиенического воспитания населения 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дова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8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дов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груз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ерседе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Шанкс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евец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по защите государствен-ной та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ев Валерий Анф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Втор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иллак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тихарев Виталий Альберт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Втор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растов Сергей Юр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ытников Павел Владислав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МВ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ольцева Елена Алекс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 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ксу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ёндэ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2:00Z</dcterms:created>
  <dc:creator>Pronina_AA</dc:creator>
  <dc:description/>
  <cp:keywords/>
  <dc:language>en-US</dc:language>
  <cp:lastModifiedBy>www.PHILka.RU</cp:lastModifiedBy>
  <cp:lastPrinted>2011-05-11T17:10:00Z</cp:lastPrinted>
  <dcterms:modified xsi:type="dcterms:W3CDTF">2013-06-26T11:42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