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заместителей Министра юстиции Российской Федерации и членов их семей за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49"/>
        <w:gridCol w:w="2112"/>
        <w:gridCol w:w="2457"/>
        <w:gridCol w:w="1975"/>
        <w:gridCol w:w="1677"/>
        <w:gridCol w:w="2948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 В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26 0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1" w:hRule="atLeast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 Г. О.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Российской Федерации при Европейском Суде по правам человека - заместитель Министра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17 135,34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индивидуальная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2</w:t>
            </w:r>
          </w:p>
          <w:p>
            <w:pPr>
              <w:pStyle w:val="Normal"/>
              <w:rPr/>
            </w:pPr>
            <w:r>
              <w:rPr/>
              <w:t>а/м ВАЗ 21061</w:t>
            </w:r>
          </w:p>
          <w:p>
            <w:pPr>
              <w:pStyle w:val="Normal"/>
              <w:rPr/>
            </w:pPr>
            <w:r>
              <w:rPr/>
              <w:t xml:space="preserve">м/с </w:t>
            </w:r>
            <w:r>
              <w:rPr>
                <w:lang w:val="en-US"/>
              </w:rPr>
              <w:t>Gilera</w:t>
            </w:r>
          </w:p>
        </w:tc>
      </w:tr>
      <w:tr>
        <w:trPr>
          <w:trHeight w:val="625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3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общая</w:t>
              <w:br/>
              <w:t>18,7 –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1/2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общая</w:t>
              <w:br/>
              <w:t>27 –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  <w:br/>
              <w:t>(индивидуальная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914" w:hRule="atLeast"/>
        </w:trPr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ников Д. В.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с-секретарь – заместитель Министра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8 064,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</w:p>
          <w:p>
            <w:pPr>
              <w:pStyle w:val="Normal"/>
              <w:rPr/>
            </w:pPr>
            <w:r>
              <w:rPr/>
              <w:t>а/м «Москвич» 2141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индивидуаль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нов А. Д.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1 761,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ов В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Министр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7 087,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1 487,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6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 в гараж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Ю. С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10 194,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Инфинити джи 35 (совместная с супругой)</w:t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7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отдыха</w:t>
              <w:b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здание 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здание 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здани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 367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Инфинити джи 35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отдых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отдых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А.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6 312,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  <w:p>
            <w:pPr>
              <w:pStyle w:val="Normal"/>
              <w:rPr/>
            </w:pPr>
            <w:r>
              <w:rPr/>
              <w:t>а/м BMW 320Д</w:t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5 2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индивидуаль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nd Rover</w:t>
              <w:br/>
              <w:t>Freelander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индивидуальная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1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9:00Z</dcterms:created>
  <dc:creator>Минюст России</dc:creator>
  <dc:description/>
  <dc:language>en-US</dc:language>
  <cp:lastModifiedBy>bihoon_da</cp:lastModifiedBy>
  <cp:lastPrinted>2011-04-20T16:32:00Z</cp:lastPrinted>
  <dcterms:modified xsi:type="dcterms:W3CDTF">2012-05-05T06:19:00Z</dcterms:modified>
  <cp:revision>2</cp:revision>
  <dc:subject/>
  <dc:title>Сведения о доходах</dc:title>
</cp:coreProperties>
</file>