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 лиц, замещающих отдельные должности на основании трудового договора в организациях, находящихся в ведении Министерства финансов Российской Федерации, а также сведения о доходах, об имуществе и обязательствах имущественного характера  их  супруги (супруга) и несовершеннолетних детей  за период 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6"/>
        <w:gridCol w:w="1724"/>
        <w:gridCol w:w="1485"/>
        <w:gridCol w:w="1898"/>
        <w:gridCol w:w="1912"/>
        <w:gridCol w:w="1693"/>
        <w:gridCol w:w="1108"/>
        <w:gridCol w:w="1630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, несовершенно-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, руб.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на праве собств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собственности (пользования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.В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ральс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21,05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ГУАЗ Минф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74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-пор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пл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пл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ше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бинетом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9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35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ФГУП «В/О «Алмазюве-лирэкспорт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17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7,44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а (шверт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LINER SPORTFISH 1850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каспийс-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9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строительство садового д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строительство садового д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(совмест-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3 Нива-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3 Нива-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ФИ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09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361,18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80 awd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нов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22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1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лер Гранд Воя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Дж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кин В.А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ФГУП «Го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3775,15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квартира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Пробирная пала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7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15,1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чевски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БУ «ЛОК «Елочк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87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оволжс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О.К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падной ГИ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187,23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1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0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ФГБУ «ЛОК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67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8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7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пун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-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ФГБУ «ЛОК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98,09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ак ВАЙБ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99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оселений земли поселений земли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жилой дом квартира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анс-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 M35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rim Co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r LYN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байкальс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9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7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ивик Фе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охра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ваген Пас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альневосто-чной 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8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12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,5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-ное строительство жилой дом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охра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3,78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-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8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Т.И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ФГБУ «Поликлиника Минф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16,68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71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20,74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Гохрана России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4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74,9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ение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зуки Гранд Ви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ровер Фриленде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КУ «ГУ «ВО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18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6,7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и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871,4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ем 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сточно-Сибирс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1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3,41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0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земельный участок для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-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Rover Range Rover; Toyota Land Cruiser 10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81014; EZ LOADER EZB19- 22/24 370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01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-DOO Skandic SWT 600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 Tug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л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ilver Hawk DC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Benz E 350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ГУП «Калинингра-дский янтарный комбинат»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9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ЭВС.02.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6, А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87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20 (Prado)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ум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Пробирная пала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31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86,95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адов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-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падно-Сибирск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0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для садоводства и огородничест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1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 Nissan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ин И.В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ратовской ГИ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19,42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 XL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ФГБУ «Поликлиника Минф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ГБУ «Поликлиника Минф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5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4078,23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А-класса 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 Road King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У «ГУАЗ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7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-ное дач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ФГУП «Гознак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81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           - да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индиви-дуальное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ное стр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индиви-дуальное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ное стр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 индиви-дуальное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ное стр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с подвесным м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ФГБУ «ЛОК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34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6.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ФГУП «В/О «Алмазюве-лирэк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34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6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охрана России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26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66,45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8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Yeti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кий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о-Западн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С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Г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ПН по Республике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96,34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енко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 ФГБУ «Поликлиника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space wagon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КУ «ГУ «ВО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11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523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нской ГИ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8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индивид.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дово-огор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ш-л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«Альмер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 «Кайе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 «Х-Та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а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КУ «ГУ «ВО Минфина России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59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-ное стр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Р.А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й ГИП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54,2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3:00Z</dcterms:created>
  <dc:creator>ЗАХАРОВА АЛЛА ЛЕОНИДОВНА</dc:creator>
  <dc:description/>
  <cp:keywords/>
  <dc:language>en-US</dc:language>
  <cp:lastModifiedBy>www.PHILka.RU</cp:lastModifiedBy>
  <cp:lastPrinted>2013-05-29T16:51:00Z</cp:lastPrinted>
  <dcterms:modified xsi:type="dcterms:W3CDTF">2013-06-19T17:53:00Z</dcterms:modified>
  <cp:revision>2</cp:revision>
  <dc:subject/>
  <dc:title/>
</cp:coreProperties>
</file>