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98"/>
        <w:gridCol w:w="3254"/>
        <w:gridCol w:w="1866"/>
        <w:gridCol w:w="1524"/>
        <w:gridCol w:w="1219"/>
        <w:gridCol w:w="1486"/>
        <w:gridCol w:w="2629"/>
      </w:tblGrid>
      <w:tr>
        <w:trPr>
          <w:tblHeader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лы</w:t>
            </w:r>
          </w:p>
        </w:tc>
        <w:tc>
          <w:tcPr>
            <w:tcW w:w="3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42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>
          <w:tblHeader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(кв.м.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6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Абакумов И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г. Санкт-Петербургу и Ленинградской области – начальник ты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2 746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 392,96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вартира без кухни в общежи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6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Абдуллин М.С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Организационно-аналитического департамент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0 273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>
                <w:lang w:val="en-US"/>
              </w:rPr>
            </w:pPr>
            <w:r>
              <w:rPr/>
              <w:t>Авдейко А.Г.</w:t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Договорно-правового департамент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99 295,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 698,25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Агафонов Ю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Краснодарского университет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2 398,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5 971,15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араж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9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5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Агафьева Н.И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Центральному федеральному округу – начальник следственной части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2 215,17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Аксенов Н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Аму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5 775,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5 974,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Алаудинов А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внутренних дел по Чеченской Республи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5 984,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Алдашкин С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Кемер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1 411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T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Алексеев Ю.Ф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внутренних дел Российской Федерации – начальник Следственного департамент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44 660,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 123,83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5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>
                <w:lang w:val="en-US"/>
              </w:rPr>
            </w:pPr>
            <w:r>
              <w:rPr/>
              <w:t>Алексеева Е.И.</w:t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нистр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0 563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>
                <w:lang w:val="en-US"/>
              </w:rPr>
            </w:pPr>
            <w:r>
              <w:rPr/>
              <w:t>Алтынов Ю.П.</w:t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Ставропольскому краю – начальник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5 819,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 829,83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Алханов Р.Ш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Чеченской Республи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4 95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 70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>
                <w:lang w:val="en-US"/>
              </w:rPr>
            </w:pPr>
            <w:r>
              <w:rPr/>
              <w:t>Алымов А.Д.</w:t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Заместитель начальника Организационно-аналитического департамента Министерства внутренних дел Российской Федерации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98 765,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2 537,63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ASS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Андреев А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лавного управления на транспорте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9 931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 566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EELA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м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Антонов В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Министерства внутренних дел Российской Федерации по Красноярскому кр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10 647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 908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Аренин С.П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Министерства внутренних дел Российской Федерации по Сарат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88 893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 511,31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ъект незавершенного строи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E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Афанасьев Н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Приморскому кр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1 002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7 392,47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гостин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2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Ахметханов А.Ф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Северная Осетия-Ал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04 952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 675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Ахметханов Ж.Ю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Карачаево-Черкесской Республи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3 322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2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2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2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алаев А.А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Бюро специальных технических мероприятий Министерства внутренних дел Российской Федерации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50 908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алашов В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лавного управления собственной безопасности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19 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821,88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аранов О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г. Москве – начальник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22 493,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 517,41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6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отоцик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оторная лод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izz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арикаев Е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Контрольно-ревизионного управления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6 570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INI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6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асак С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/>
              <w:t>Дочь</w:t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Главный инспектор Министерства внутренних дел Российской Федерации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-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48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0/1318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GHLA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аталов И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Мурма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86 419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 146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 комнаты в общежи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2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>
                <w:lang w:val="en-US"/>
              </w:rPr>
            </w:pPr>
            <w:r>
              <w:rPr/>
              <w:t>Батурин В.В.</w:t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Главный инспектор Министерства внутренних дел Российской Федерации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20 1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 755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ахта А.С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ГКОУ ВПО «Дальневосточный юридический институт» Министерства внутренних дел Российской Федерации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78 473,86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елкина Т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Красноярскому краю – начальник главного следствен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0 267,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9 634,48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елоцерковский В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Сахали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68 438,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 125,47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TOYOTA LAND CRUISER PR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2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ерглезов В.С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на транспорте Министерства внутренних дел Российской Федерации по Приволжскому федеральному окр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3 923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632,33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6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2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ерзин В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Договорно-правового департамент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60 133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4 191,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0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ирник И.М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спектор Министерства внутренних дел Российской Федерации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2 3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TR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обела Ю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Ростовской области – начальник главного следствен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8 28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2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3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2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ожков И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внутренних дел на Московском метрополитене Главного управления Министерства внутренних дел Российской Федерации по г. Моск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5 5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M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олгов В.Д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Краснодарскому краю – начальник ты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81 336,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0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олдырев В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Воронежской области – начальник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0 27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8 171,07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4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2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ородин М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Министерства внутренних дел Российской Федерации по Свердл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0 920,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 153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5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ЗСА 8177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ородулин С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Следственного департамент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2 4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5 522,97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оташев К.Х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Северо-Кавказскому федеральному округу – начальник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5 019,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ревнов А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на транспорте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5 765,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62 718,09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2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режнев Ю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о организации дознания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39 9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6 394,05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угаев П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по обеспечению безопасности дорожного движения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0 7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0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7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угров С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полиции Главного управления Министерства внутренних дел Российской Федерации по г. Санкт-Петербургу и Ленинградской области – начальник управления государственной инспекции безопасности дорожного дви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9 738,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л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З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59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З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64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УАЗ 9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8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З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АВ 81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йлер-кара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5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одка б/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N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улатов Б.Б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ской академии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5 789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3 647,44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ная я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2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учнев В.М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Марий Э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63 882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99 782,8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8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0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ыкадоров В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Академии управления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85 816,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82 511,84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8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ыков В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Министерства внутренних дел Российской Федерации по Северо-Западному федеральному окр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8 659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 224,96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2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ажев П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информационно-аналитического центр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7 68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76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G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алиулин Т.С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Начальник Главного управления по противодействию экстремизму Министерства внутренних дел Российской Федерации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6 452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9 75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E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OK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3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JEEP 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OK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9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NOMA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3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 выпус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2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86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аляев Ю.К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Министерства внутренних дел Российской Федерации по Пермскому кр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6 217,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 875,84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аничкин М.Г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556 913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 5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4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арченко Ю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Начальник Управления Министерства внутренних дел Российской Федерации по Чукотскому автономному округу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05 6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0 841,39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TR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0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асильев С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Кабардино-Балкарской Республи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40 265,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асильев Ю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экономической безопасности и противодействия коррупции Главного управления Министерства внутренних дел Российской Федерации по г. Моск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996 1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 239,42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 Хозяйственная постройк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JEE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RANG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АЗ-210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4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ORD S-MA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асильков Ф.П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экономической безопасности и противодействия коррупции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 741,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2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еденов Л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по обеспечению охраны общественного порядка и координации взаимодействия с органами исполнительной власти субъектов Российской Федерации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49 426,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аренда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N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5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иневский В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Министерства внутренних дел Российской Федерации по Краснодарскому кр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3 875,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27 497,32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4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ирт В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Сибирскому федеральному округу – начальник следственной ч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1 956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0 0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(объект незавершенного строитель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ласов К.С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г. Санкт-Петербургу и Ленинградской области – начальник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7 233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олков В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на транспорте Министерства внутренних дел Российской Федерации по Дальневосточному федеральному окр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05 078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 820,41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араж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С 82944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З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торная лодка Казанка М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83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3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оронин А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9 6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321,45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Галкин С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Туль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8 932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 860,2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0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Ганченко И.О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Краснодарского университет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93 116,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 914,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постр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Летняя кух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Хозпостр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R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Гасанов К.К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Московского университет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06 114,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197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общежи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Герасимов С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99 715,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 236,91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8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>
                <w:lang w:val="en-US"/>
              </w:rPr>
            </w:pPr>
            <w:r>
              <w:rPr/>
              <w:t>Гербановский Л.Э.</w:t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о обеспечению безопасности крупных международных и массовых спортивных мероприятий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2 916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 742,34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сквич 2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4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Гильманов Р.В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внутренних дел по Республике Татарстан – начальник полиции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9 115,58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Гиндеев Б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Калмык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9 572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99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2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>
                <w:lang w:val="en-US"/>
              </w:rPr>
            </w:pPr>
            <w:r>
              <w:rPr/>
              <w:t>Гирько С.И.</w:t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Всероссийского научно-исследовательского институт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39 956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 0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 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Глушков С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Министерства внутренних дел Российской Федерации по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8 819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 920,02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Говорун Б.С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П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65 959,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5 059,61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Дачный дом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АЗ 21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5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Голованов В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уголовного розыск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8 57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 491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Головизнин А.Г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46 502,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27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182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Головкин Н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Министерства внутренних дел Российской Федерации по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56 458,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529,38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4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Гоман Г.Ф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Тамб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1 688,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Горбунов С.П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Краснодарскому кр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6 41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673,83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АЗ 21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Гордиенко В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Академии управления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79 347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103,63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Горелов А.П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-аналитического департамент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84 562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 092,89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9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Горовой А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Министр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5 1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89 8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договор аренды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дувная ло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r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-33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Горчаков П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Архангель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6 184,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534,04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Горшуков В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о обеспечению деятельности подразделений специального назначения и авиации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Гостев А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93 807,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7 495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2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Гранкин А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нистр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66 338,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Грачев А.Б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Ростовской области – начальник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9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6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6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6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3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Гречушников Д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Бюро специальных технических мероприятий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3 07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 570,78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LAND ROVER DISCOVERY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гковой 810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3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LAND ROVER FREELANDER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20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ус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Гришин В.В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Департамента государственной службы и кадров Министерства внутренних дел Российской Федерации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34 852,81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6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Гришин П.Л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Экспертно-криминалистического центр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1 326,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C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Грищенко А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вневедомственной охраны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8 700,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8 6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нежи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Губарев С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Владим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3 770,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3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T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Гук А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ральского юридического институт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6 021,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3 731,8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Гусев А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Управления по обеспечению безопасности крупных международных и массовых спортивных мероприятий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0 634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9 93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оммунальнойкварт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2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 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8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Давыдов М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Пермскому краю – начальник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62 47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24,77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2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SCA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Данилюк С.Г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спектор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66 1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6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вадроцик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A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Деев Р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Забайкальскому кр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7 816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 968,8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араж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>
                <w:lang w:val="en-US"/>
              </w:rPr>
            </w:pPr>
            <w:r>
              <w:rPr/>
              <w:t>Дейниченко Д.Ю.</w:t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Центра специального назначения сил оперативного реагирования Главного управления Министерства внутренних дел Российской Федерации по г. Моск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5 144,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 687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T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Декасов Ю.Д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Липец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1 332,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2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Демидов Ю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по обеспечению охраны общественного порядка и координации взаимодействия с органами исполнительной власти субъектов Российской Федерации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7 029,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0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Деревянко С.С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Министерства внутренних дел Российской Федерации по Центральному федеральному окр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4 2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3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Дерешко Б.Ю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епартамента государственной службы и кадров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9 785,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192,49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Диденко В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по противодействию экстремизму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5 9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 835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Динниулов Д.Р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внутренних дел по Республике Татарст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4 727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 894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1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торная лодка «К-Сильв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IBE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Добряков С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по обеспечению безопасности дорожного движения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39 9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 246,79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Дугина Н.Д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Главный инспектор Министерства внутренних дел Российской Федерации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82 247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57 541,9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2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Жевлакович С.С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Московского университет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9 856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1 083,69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Жигун Н.Г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Северо-Кавказскому федеральному округу – начальник следственной ч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6 253,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 294,58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араж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G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9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Жилкин А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Центра специального назначения вневедомственной охраны Министерства внутренних дел Российской Федерации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70 138,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Жуковский А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Ко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4 116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Зайцев Р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спектор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7 3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Зайченко А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Бур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4 269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504,8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Закомалдин М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Башкортост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2 970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З М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63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T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0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Зиновьев И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внутренних дел по Северному административному округу Главного управления Министерства внутренних дел Российской Федерации по г. Моск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04 4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0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ал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>
                <w:lang w:val="en-US"/>
              </w:rPr>
            </w:pPr>
            <w:r>
              <w:rPr/>
              <w:t>Зубов И.Н.</w:t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с-секретарь – Заместитель Министр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91 929,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7 297,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г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N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UK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6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RANGE ROVER S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20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ус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LAND ROVER DISCOVERY 4 H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20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ус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Иванов А.Г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на транспорте Министерства внутренних дел Российской Федерации по Сибирскому федеральному окр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21 2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7 6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>
                <w:lang w:val="en-US"/>
              </w:rPr>
            </w:pPr>
            <w:r>
              <w:rPr/>
              <w:t>Ивашкин Ю.В.</w:t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Департамента информационных технологий, связи и защиты информации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34 914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249,57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R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ICA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Игнатьев А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Оперативно-поискового бюро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2 8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 37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АЗ 3151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АЗ 8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8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торная лодка «Каза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85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Изаак В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Саратовской области – начальник главного следствен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3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 779,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Ильин А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полиции Главного управления Министерства внутренних дел Российской Федерации по г. Москве – начальник управления государственной инспекции безопасности дорожного дви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41 099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47 899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Ильин А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Дальневосточному федеральному округу – начальник следственной ч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6 266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0 653,57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2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0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Инстранкин Ю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уголовного розыск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22 78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 738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7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Ищенко В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Московской области – начальник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27 856,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 0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алиниченко И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ловского юридического институт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35 99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 801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D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алищук А.Е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Министерства внутренних дел Российской Федерации по Иркут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81 713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676,13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апустин А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полиции Главного управления Министерства внутренних дел Российской Федерации по Краснодарскому краю – начальник управления государственной инспекции безопасности дорожного дви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4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747,64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остиничн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АЗ 21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4 года выпус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асимкин А.Ю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Пенз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8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3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аширин В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на транспорте Министерства внутренних дел Российской Федерации по Северо-Западному федеральному окр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12 252,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0 33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7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ав-81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3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INI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5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ем А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на транспорте Министерства внутренних дел Российской Федерации по Уральскому федеральному окр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8 2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336 931.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АЗ 315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5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дувная ло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5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им В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по обеспечению охраны общественного порядка и координации взаимодействия с органами исполнительной власти субъектов Российской Федерации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8 689,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4 619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ирилин Н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спектор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09 96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 595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ириллов А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Новосибирской области – начальник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77 78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833,55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>
                <w:lang w:val="en-US"/>
              </w:rPr>
            </w:pPr>
            <w:r>
              <w:rPr/>
              <w:t>Кирсанов А.Ю.</w:t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Центральному федеральному округу – начальник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9 298,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ирушев А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нистр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0 864,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 040,78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ирьянов В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Заместитель Министра внутренних дел Российской Федерации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-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40 252,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15 316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1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6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З А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3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иселев А.С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Заместитель начальника Главного управления Министерства внутренних дел Российской Федерации по Челябинской области – начальник главного следственного управления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50 902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 077,89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истанов В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Заместитель начальника Главного управления Министерства внутренних дел Российской Федерации по Челябинской области – начальник полиции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5 200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019,77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аренда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итов И.С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внутренних дел по Республике Татарстан – начальник главного следствен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2 914,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 290,49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2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овалев И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спектор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2 29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овальский А.С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Воронежской области – начальник главного следствен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2 874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328,7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ожевин А.В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по обеспечению охраны общественного порядка и координации взаимодействия с органами исполнительной власти субъектов Российской Федерации Министерства внутренних дел Российской Федерации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4 902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АЗ 315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6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ожокарь В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внутренних дел Российской Федерации – начальник Следственного департамент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16 44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1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2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озлов В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полиции Главного управления Министерства внутренних дел Российской Федерации по г. Москве – начальник управления охраны общественного поряд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3 647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891,87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QUO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4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ЗСА 83231083231-0000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ЗСАЕ 710000010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2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З 8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торная лодка «Казанка М5» ТУ 527-0072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озлов С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Мордов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1 826,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204,34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оков Ю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Начальник Федерального государственного казенного образовательного учреждения «Всероссийский институт повышения квалификации сотрудников Министерства внутренних дел Российской Федерации»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71 11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486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олесников Б.Б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экономической безопасности и противодействия коррупции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10 709,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2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оломыцев С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правк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Новгоро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1 31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 000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4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2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онев А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Нижегородской академии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69 379,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 967,96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й дом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29440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5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оновалов О.Ф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Бюро по координации борьбы с организованной преступностью и иными опасными видами преступлений на территориях государств участников Содружества Независимых Государст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5 850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9 933,1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орнеев М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Тюм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0 53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0 52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остенко Ю.Я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епартамента государственной службы и кадров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2 383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046,8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очин А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Санкт-Петербургского университет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3 4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 8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8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ошелев В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Саха Яку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61 009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 063,53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равченко А.Н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Министерства внутренних дел Российской Федерации по Волгоградской области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1 663,53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8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2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2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ривегин П.П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Свердл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2 136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TR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 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цеп к легковому автомоби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отовезде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X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HI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X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ARC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200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ус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убышко В.Л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Департамента государственной службы и кадров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61 509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9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UARE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удин В.А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анкт-Петербургского университета Министерства внутренних дел Российской Федерации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5 847,67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5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удинов О.Ф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Иркутской области – начальник полиции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1 171,97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ужель Е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Министерства внутренних дел Российской Федерации по Дальневосточному федеральному окр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05 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2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C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4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узин В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по обеспечению безопасности дорожного движения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1 98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 801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узнецов А.М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Красноярскому кр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 411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 866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узнецов В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полиции Главного управления Министерства внутренних дел Российской Федерации по Московской области – начальник управления государственной инспекции безопасности дорожного дви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6 966,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узнецов Ю.Ю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Краснодарскому краю – начальник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2 293,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 671,37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3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0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узьмин В.Ю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Бря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6 982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HO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2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укушкин В.П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6 482,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 070,65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совместная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прицеп к легковому автомоби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улик Г.П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Астраха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191,8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АЗ 210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0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АЗ 2113 «Н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>
                <w:lang w:val="en-US"/>
              </w:rPr>
            </w:pPr>
            <w:r>
              <w:rPr/>
              <w:t>Кулюкин С.В.</w:t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спектор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3 93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6 908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5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00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2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урносенко А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внутренних дел по Республике Башкортостан – начальник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0 9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утылкин В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Кемеровской области – начальник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3 419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 97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5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актор Т-40 с прицеп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6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Лаас А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Алтайскому краю – начальник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1 720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 695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(объект незавершенного строитель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2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Ларионов А.П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Министерства внутренних дел Российской Федерации по Ростовской области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7 800,5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аренда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Ларионов Ю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Министерства внутренних дел Российской Федерации по Кемер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4 697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8 950,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Лаушкин А.С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лавного управления вневедомственной охраны Министерства внутренних дел Российской Федерации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2 374,2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Лебедев А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о обеспечению безопасности лиц, подлежащих государственной защите,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07 9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16 169,11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0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6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Лебедев С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вневедомственной охраны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72 568,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19 155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Липилин А.Г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4 065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Лобанов А.Ф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Министр внутренних дел по Республике Тыв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1 950,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2 661,17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2 доля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Лукин И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Экспертно-криминалистического центр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0 73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0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3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дувная лодка ПВХ БР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Ляшенко С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епартамента информационных технологий, связи и защиты информации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8 886,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3,19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0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Магомедов А.М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Дагест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16 317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>
                <w:lang w:val="en-US"/>
              </w:rPr>
            </w:pPr>
            <w:r>
              <w:rPr/>
              <w:t>Майданов В.А.</w:t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Департамента делопроизводства и работы с обращениями граждан и организаций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14 5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2 0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Хозяйствен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1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A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NN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4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Макаров А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собственной безопасности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7 439,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69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3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Макаров В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по противодействию экстремизму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3 753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 009,26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9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Макорин А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Сарат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3 928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обное помещение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З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Максименко Н.Г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епартамента по финансово-экономической политике и обеспечению социальных гарантий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52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 896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>
                <w:lang w:val="en-US"/>
              </w:rPr>
            </w:pPr>
            <w:r>
              <w:rPr/>
              <w:t>Максимов Н.Э.</w:t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Пермскому кр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23 747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233,77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тер «Слайдер-18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Манахов С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Следственного департамент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7 725,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 307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Мардасов Н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Министерства внутренних дел Российской Федерации по Уральскому федеральному окр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0 528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Машиноместо (автостоянка 1/289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совместная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52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АЗ 315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LAND ROVER DISCOVERY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20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ус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ЗСА 8177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товездех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AN-AM OUTLANDER MAX XT 800-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AND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W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Мартынов Е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Начальник Управления Министерства внутренних дел Российской Федерации по Калининградской области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-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27 830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 4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Мартынов И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уголовного розыск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3 74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 654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Матвеев С.Е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еративно-поискового бюро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17 564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 617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(объект незавершенного строитель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АВ 81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 года выпус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ЗСА 81771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товездеход БР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торная лодка «Куаст-трум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IM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2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Матвеева М.А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г. Санкт-Петербургу и Ленинградской области – начальник главного следственного управления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9 078,61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6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6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АЗ 2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83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>
                <w:lang w:val="en-US"/>
              </w:rPr>
            </w:pPr>
            <w:r>
              <w:rPr/>
              <w:t>Махонов А.М.</w:t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Департамента информационных технологий, связи и защиты информации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59 74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LAND ROVER RANGE RO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200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ус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2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Мельников А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лавного управления по обеспечению охраны общественного порядка и координации взаимодействия с органами исполнительной власти субъектов Российской Федерации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5 309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 618,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6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6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ломерное су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>
                <w:lang w:val="en-US"/>
              </w:rPr>
            </w:pPr>
            <w:r>
              <w:rPr/>
              <w:t>Миронов В.Н.</w:t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Свердловской области – начальник главного следствен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1 0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 105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ная я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5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Митрофанов И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Том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3 382,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851 622,6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0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Михайлов В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внутренних дел по Республике Башкортостан – начальник главного следствен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8 519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 220 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гковой авто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7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Молоканов М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Волгоградской области – начальник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30 976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8 070,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Монастыршин А.Г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Северо-Западному федеральному округу – начальник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2 183,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ANGYO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Y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Морозов В.Д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г. Москве – начальник главного следствен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48 317,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EN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отовезде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0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иновая лодка БРИГ Д-2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2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Морозов И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лавного управления по противодействию экстремизму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8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 898,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125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6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АЗ 2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нар 86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Мошков А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Бюро специальных технических мероприятий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0 231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08 154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чн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МЗ 816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2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Нагоша В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Рост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6 88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1 646,8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Назаренко Д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Оперативного управления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0 7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999,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Ненашев И.Ю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Волгоградской области – начальник главного следственного управления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73 993,55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HO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0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Неяскин С.Д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Саратовской области – начальник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7 058,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0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Никитин А.Д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Иван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72 67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Никишкин К.С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оговорно-правового департамент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49 03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 626,28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NS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Нилов В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по обеспечению безопасности дорожного движения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6 6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4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D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вечкин В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Приволжскому федеральному округу – начальник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19 213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вчинников Н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юро по координации борьбы с организованной преступностью и иными опасными видами преступлений на территориях государств участников Содружества Независимых Государст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20 759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 746,46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2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0 года выпус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9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лдак А.Г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Министерства внутренних дел Российской Федерации по Ставропольскому кр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0 808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 994,7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объект незавершенного строительства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лейник В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Еврейской автономн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2 513,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299,32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ина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льховский И.И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Хакасия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4 0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станин А.Г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Пермскому краю – начальник главного следствен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0 699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4 980,33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яя беседк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ан Т.Д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Южному федеральному округу – начальник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4 157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атапеня Н.К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Следственного департамент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2 105,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кладск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ЗСА 8177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4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ауков В.К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внутренних дел по Центральному административному округу Главного управления Министерства внутренних дел Российской Федерации по г. Моск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6 005,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6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АЗ 315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5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ЗСА 81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6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ервухин А.С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Удмуртской Республике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5 3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2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ерова С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Департамента по финансово-экономической политике и обеспечению социальных гарантий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78 8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9 121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0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естерев В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Белгоро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4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381,77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2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илипчук А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о взаимодействию с институтами гражданского общества и средствами массовой информации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9 599,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693,45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ильганов А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 Главного управления Министерства внутренних дел Российской Федерации по Нижегородской области – начальник главного следствен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4 4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 752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82/1674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1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GHLA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TOYOTA LAND CRUISER PR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илюгин Н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Ряза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0 505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363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ищулин Б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внутренних дел по Юго-Восточному административному округу Главного управления Министерства внутренних дел Российской Федерации по г. Моск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14 752,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41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(19/2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иявин В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Самарской области – начальник главного следствен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18 974,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 728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лахих С.В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внутренних дел по Восточному административному округу Главного управления Министерства внутренних дел Российской Федерации по г. Москве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3 821,6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одольный А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внутренних дел по Южному административному округу Главного управления Министерства внутренних дел Российской Федерации по г. Моск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10 407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 848,05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оловников В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Дальневосточному федеральному округу – начальник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40 173,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 127,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>
                <w:lang w:val="en-US"/>
              </w:rPr>
            </w:pPr>
            <w:r>
              <w:rPr/>
              <w:t>Поляков А.Н.</w:t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Заместитель начальника Организационно-аналитического департамента Министерства внутренних дел Российской Федерации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-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7 639,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 115,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C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5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онорец А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г. Моск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89 647,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 0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2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отапов В.П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Ку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1 897,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 677,2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2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6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равосуд О.С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епартаменат по материально-техническому и медицинскому обеспечению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9 077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 220,11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0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4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рокопец О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перативно-поискового бюро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9 29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802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CX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рокопчук А.В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Национального центрального бюро Интерпола Министерства внутренних дел Российской Федерации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91 489,08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рощалыкин Ю.М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Министерства внутренних дел Российской Федерации по Сибирскому федеральному окр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8 613,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 085,54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8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одка резиновая «КАЙМАН-380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>
                <w:lang w:val="en-US"/>
              </w:rPr>
            </w:pPr>
            <w:r>
              <w:rPr/>
              <w:t>Пучков А.П.</w:t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внутренних дел по Юго-Западному административному округу Главного управления Министерства внутренних дел Российской Федерации по г. Моск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04 326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PLOR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2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ЗСА 8177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5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Ракитин В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еративного управления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92 956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2 926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2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6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Речицкий А.Г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Адыге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0 599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876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одка резиновая «Патри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одка резин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ион-25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тор лодочный 15 л.с. «Меркурий» № 1В 7838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Решетников И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Курга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5 059,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4 402,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UARE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>
                <w:lang w:val="en-US"/>
              </w:rPr>
            </w:pPr>
            <w:r>
              <w:rPr/>
              <w:t>Роговой Н.М.</w:t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г. Санкт-Петербургу и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2 603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 303,21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C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6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5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Рожков В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внутренних дел по Западному административному округу Главного управления Министерства внутренних дел Российской Федерации по г. Моск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3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/2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9/20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9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ИВА-ШЕВРО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4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К-3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Романица В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Ханты-Мансийскому автономному округу-Югр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17 400,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 530,12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Романов А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Северо-Западному федеральному округу – начальник следственной ч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7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Романов Е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Оренбург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7 390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 093,51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б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3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сквич М4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54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З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60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З 6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66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ЗСА-8177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2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ПТС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84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Романюк В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Свердловской области – начальник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5 352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 1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Ромашкин И.К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Северо-Кавказскому федеральному окр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7 07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 09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Ромашова Н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г. Москве – начальник ты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9 03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97 428,6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Руй Н.М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Краснодарскому краю – начальник главного следствен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0 875,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 81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9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LU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0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Румянцев Н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осковского университет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9 161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 0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Рыбянец В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-штатного управления Министерства внутренних дел Российской Федерации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2 937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Рычков Ю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Тве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6 191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 743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постр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7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авенков Ю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Орл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3 475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араж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7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>
                <w:lang w:val="en-US"/>
              </w:rPr>
            </w:pPr>
            <w:r>
              <w:rPr/>
              <w:t>Савин А.С.</w:t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лавного управления уголовного розыск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89 745,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 0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TOYOTA LAND CRUISER PR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алютин В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внутренних дел по Республике Дагестан – начальник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5 443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88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R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амойлов Н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Кемеровской области – начальник Главного следствен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572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 587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CE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амохвалов И.Г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Иркут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02 516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0 69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B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0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еменов С.Е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Чувашской Республи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4 020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45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аренда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2,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3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ергеев А.Ф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Хабаровскому кр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71 861,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2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ергеев Д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Ямало-Ненецкому автономному окр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37 968,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60 0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ергеев С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Департамента по материально-техническому и медицинскому обеспечению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7 042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ериков С.Б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на транспорте Министерства внутренних дел Российской Федерации по Северо-Кавказскому федеральному окр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4 302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 649,05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идоренко А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Камчатскому кр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00 722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 186,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идоров Д.Г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Уральскому федеральному округу – начальник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9 202,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28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араж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LAND ROVER DISCOVERY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N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имаков Н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Министерства внутренних дел Российской Федерации по Южному федеральному окр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34 16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 280,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имоненко А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Воронежского юридического институт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38 959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3 543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калунов В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Начальник Главного управления Министерства внутренних дел Российской Федерации по Челябинской области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6 950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 688,86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кворцов В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лавного управления экономической безопасности и противодействия коррупции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 6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кляр И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спектор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7 9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 4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коков М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е Министерства внутренних дел Российской Федерации по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5 784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098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кубак С.Ю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внутренних дел по Северо-Восточному административному округу Главного управления Министерства внутренних дел Российской Федерации по г. Моск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88 219,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 2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DO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8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мирнов В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по противодействию экстремизму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262 37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B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4 года выпус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олодовников С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Кир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8 73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1 415,26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араж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олопов С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экономической безопасности и противодействия коррупции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1 836,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90 21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/1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/2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 и 1/6 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ба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ЗСА 8177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4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отоцик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2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орокин О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спектор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5 387,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МЗ-82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TR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пирин Г.М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оговорно-правового департамент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4 487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прицеп к легковому автомоби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2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>
                <w:lang w:val="en-US"/>
              </w:rPr>
            </w:pPr>
            <w:r>
              <w:rPr/>
              <w:t>Старков В.Н.</w:t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Приволжскому федеральному округу – начальник следственной ч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3 897,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UARE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2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тепин А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Костром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2 758,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 203,42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OSS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терликов Ю.Ю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Министерства внутренних дел Российской Федерации по Сама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29 679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2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труков В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на транспорте Министерства внутренних дел Российской Федерации по Южному федеральному окр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82 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2 492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угробов Д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экономической безопасности и противодействия коррупции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87 4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74 734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упонев Ю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Ставропольскому краю – начальник главного следствен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1 19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6 455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АЗ Нива 212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4 года выпус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TOYOTA LAND CRUISER PR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200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ус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уровцев А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Магада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80 450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 378,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4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TOYOTA LAND CRUISER PR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2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ысоев А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Министерства внутренних дел Российской Федерации по Воронеж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6 232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9 950,68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араж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АЗ 2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Тараненко А.С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Уральскому федеральному округу – начальник следственной часто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5 346,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305,5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Таранов А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Министерства внутренних дел Российской Федерации по Приволжскому федеральному окр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9 8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2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3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0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Тимерзянов Р.З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Министерства внутренних дел Российской Федерации по Алтайскому кр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1 51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5 923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араж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9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Титов С.Э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Заместитель начальника Главного управления Министерства внутренних дел Российской Федерации по Челябинской области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36 474,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 0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7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7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Томчак Ю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Ом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8 56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61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Торопин Ю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Академии управления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9 7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5 0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Торубаров О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Калуж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2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2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Третьяков В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Волгоградской академии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63 723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19 208,6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(объект незавершенного строитель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аренда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5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Трифонов Н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Яросла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64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42 359,14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Трофимов А.Е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Ингуше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5 629,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 873,62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5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З «М-2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67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Трудов А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Заместитель начальника Главного управления собственной безопасности Министерства внутренних дел Российской Федерации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6 951,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 823,63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2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цеп-рама для мотоло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цеп для мото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отоцик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2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толодка Русбот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Трушкин А.И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полиции Главного управления Министерства внутренних дел Российской Федерации по г. Москве – начальник Управления уголовного розыска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6 075,8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>
                <w:lang w:val="en-US"/>
              </w:rPr>
            </w:pPr>
            <w:r>
              <w:rPr/>
              <w:t>Турбовец Н.М.</w:t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Самарской области – начальник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2 325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 423,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0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Удовенко А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Алта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0 860,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 724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225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Умнов В.П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внутренних дел по г. Сочи Главного управления Министерства внутренних дел Российской Федерации по Краснодарскому кр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6 836,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 2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чн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>
                <w:lang w:val="en-US"/>
              </w:rPr>
            </w:pPr>
            <w:r>
              <w:rPr/>
              <w:t>Умнов С.П.</w:t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Министерства внутренних дел Российской Федерации по г. Санкт-Петербургу и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9 675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одк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двигатель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одка «Комбат» ПВХ двигатель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Федотов В.П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Волого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9 313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63 422,17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я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5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T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ARC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X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Фещук А.С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внутренних дел по Северо-Западному административному округу Главного управления Министерства внутренних дел Российской Федерации по г. Моск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4 343,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5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 А.А.</w:t>
            </w:r>
          </w:p>
          <w:p>
            <w:pPr>
              <w:pStyle w:val="Header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уголовного розыск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4 376,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 0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4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8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устов В.В.</w:t>
            </w:r>
          </w:p>
          <w:p>
            <w:pPr>
              <w:pStyle w:val="Header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Центра специального назначения сил оперативного реагирования и авиации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9 403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4 284,4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место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UARE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M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3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2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Хохорин А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Татарст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2 246,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557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2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Храпов А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уголовного розыск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0 35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 80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RYSLER VOY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>
                <w:lang w:val="en-US"/>
              </w:rPr>
            </w:pPr>
            <w:r>
              <w:rPr/>
              <w:t>Цыганов В.С.</w:t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Нижегородской области – начальник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1 753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39 419,15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5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4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Ченчик С.М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Министерства внутренних дел Российской Федерации по Северо-Кавказскому федеральному окр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0 771,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 152,81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2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Черников М.Ю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Ставропольскому кр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1 805,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 8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D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2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2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Чесноков О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Волго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1 221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Шаев И.М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Министерства внутренних дел Российской Федерации по Нижегоро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3 53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0 0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жилое помещение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7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Шаробаров Д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на транспорте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76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0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Швецов В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лавного управления по обеспечению безопасности дорожного движения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 347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цеп к легковому автомоби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6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O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0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цеп к легковому автомоби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5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одка «Райспорт 53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8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Шевченко В.М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Южному федеральному округу – начальник следственной ч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1 992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АЗ 210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8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Шелепанов Н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Следственного департамент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09 89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74 963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(объект незавершенного строитель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(объект незавершенного строитель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ашиноместо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Шепель В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Кемеровской области – начальник главного следствен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69 516,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 608,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Шило С.А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Новосибирской области – начальник главного следственного управления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4 706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ЗСА 8177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5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Шимаров В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на транспорте Министерства внутренних дел Российской Федерации по Центральному федеральному окр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37 193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200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ус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Шинин Ю.М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Следственного департамент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9 870,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араж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Широков С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Алтайскому краю – начальник главного следствен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39 680,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 438,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C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>
                <w:lang w:val="en-US"/>
              </w:rPr>
            </w:pPr>
            <w:r>
              <w:rPr/>
              <w:t>Широчин А.А.</w:t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Департамента по материально-техническому и медицинскому обеспечению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28 472,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 905,81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Шишко А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Департаменат делопроизводства и работы с обращениями граждан и организаций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54 299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 10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COV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Шулика В.Д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оперативно-разыскной информации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6 503,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 088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Щербина А.П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Департамента по финансово-экономической политике и обеспечению социальных гарантий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14 44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40 825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Юдин А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епартамента государственной службы и кадров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12 714,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5 34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2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Юрин К.Ю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Красноярскому краю – начальник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6 443,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 979,34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GHLA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Якунин А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Министерства внутренних дел Российской Федерации по г. Моск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2 215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7 444,06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>
                <w:lang w:val="en-US"/>
              </w:rPr>
            </w:pPr>
            <w:r>
              <w:rPr/>
              <w:t>Ярцев В.И.</w:t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на транспорте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55 253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097,3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лга ГАЗ 31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6 года выпуск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28:00Z</dcterms:created>
  <dc:creator>101_2</dc:creator>
  <dc:description/>
  <cp:keywords/>
  <dc:language>en-US</dc:language>
  <cp:lastModifiedBy>Пользователь Windows</cp:lastModifiedBy>
  <cp:lastPrinted>2013-02-21T09:03:00Z</cp:lastPrinted>
  <dcterms:modified xsi:type="dcterms:W3CDTF">2013-05-08T15:44:00Z</dcterms:modified>
  <cp:revision>535</cp:revision>
  <dc:subject/>
  <dc:title/>
</cp:coreProperties>
</file>