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2 г. по 31 декабря 2012   г., размещаемые на официальном сай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 в порядке, утвержденном Указом Президента Российской Федерации от 08.07.2013 №613, Законом Тамбовской области от 25.07.2009 № 551-З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4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04"/>
        <w:gridCol w:w="1834"/>
        <w:gridCol w:w="2694"/>
        <w:gridCol w:w="1392"/>
        <w:gridCol w:w="1457"/>
        <w:gridCol w:w="1987"/>
        <w:gridCol w:w="199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</w:t>
            </w:r>
            <w:r>
              <w:rPr>
                <w:lang w:val="en-US"/>
              </w:rPr>
              <w:t>1</w:t>
            </w:r>
            <w:r>
              <w:rPr/>
              <w:t xml:space="preserve"> г. (руб.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радинов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уководитель секрета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633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5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ежо 1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рова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оветник главы администрации области секрета-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141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55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4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ольво S-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молее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оветник главы администрации области секрета-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405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30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4794/100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3/3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58/1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42/1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пириден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оветник главы администрации области секрета-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693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49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фим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главы администрации области секрета-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876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ргеева Е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оветник главы администрации области секрета-риата главы адми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460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455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sang Yong Kyro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 200 XD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2 comfort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имонов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уководитель представительства администрации области при Правительстве Российской Федерац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86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b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ианова Т.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руководителя представительства администрации области при Правительстве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53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,</w:t>
            </w:r>
            <w:r>
              <w:rPr>
                <w:lang w:val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Эсаулов Б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государственной службы и организационной работы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369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36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Volvo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торм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замести-тель начальника управления государственной службы и организа-ционной работы адми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544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еркас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-ления государст-венной службы и организационной работы админи-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750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95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АЗ 211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арабрин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кадровой работы управления государственной службы и организа-ционной работы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894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30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ада-Самара 2115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Иль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государственных наград и геральди-ки управления государственной службы и организа-ционной работы адми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77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69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упрунов С.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государственной службы управления государственной службы и организа-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108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олунина И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нсультант отдела государственных наград и геральди-ки управления государственной службы и организа-ционной работы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81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Искеева Л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административной реформы и органи-зационной работы управления госу-дарственной служ-бы и организацион-ной работы админи-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413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83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6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да 210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 2141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илин А.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контрольно-аналитического отдела управления государственной службы и организа-ционной работы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804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лич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Росc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1"/>
              <w:spacing w:lineRule="exact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акина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нсультант отдела государственной службы управления государственной службы и организа-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90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23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собственность, 404/98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404/98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86/98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86/980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ортыгина Е.С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Заместитель начальника отдела государственной службы управления  государственной службы и организа-ционной работы администрации области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94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ередекина Е.Е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нсультант отдела государственной службы управления государственной службы и организа-ционной работы адми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56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Ховрин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специа-лист-эксперт отдела государственной службы управления государственной службы и организа-ционной работы адми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935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1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ездецкая Н.В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нсультант отдела государственных наград и геральди-ки управления государственной службы и организа-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94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всеева Л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едущий специа-лист-эксперт отдела государственной службы управления государственной службы и организа-ционной работы адми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19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84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8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¾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¾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12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И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347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олостных Р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И.о. начальника правового управле-ния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47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екмаре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аместитель начальника право-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384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6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участие в долевом строительстве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участие в долевом строительстве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отечный кредитный договор от 20.09.2012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98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585515 руб.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право-вого управления администрации области, начальник отдела законо-проектных рабо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18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708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да Прио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1723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иронова И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судебного предста-вительства и прав граждан право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5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влинская Г.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равовых проблем государственного строительства правового управле-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7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атвеев Р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экспертно-правово-го отдела правового управления адми-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27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515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Volkswagen passat </w:t>
            </w:r>
            <w:r>
              <w:rPr>
                <w:lang w:val="ru-RU"/>
              </w:rPr>
              <w:t>В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Худеева В.В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замести-тель начальника управления эконо-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353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53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783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ретова Г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комплексного анализа и прогнози-рования развития региона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9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3/10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арчева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методологии программ развития управления экономической политики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71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70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Юмашева Г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финансовой и бюджетной полити-ки управления экономической политики админи-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46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ролева Н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системного анализа уровня жизни управления эконо-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992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тунова О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инвестиционной политики управ-ления экономичес-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82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12300-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уняе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-ния пресс-службы и информации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07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637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Nissan Tee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тур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пресс-службы и информации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72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1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жо 4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пина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пресс-службы и информации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86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омната в коммунальной квартире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стернак Л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ресс-службы управления пресс-службы и информа-ци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2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лиц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анализа и информа-ционной политики управления пресс-службы и информа-ции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103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4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пасская Н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взаимодействия со СМИ управления пресс-службы и информации адми-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4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уркин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организационно-методической работы и использо-вания новых технологий в СМИ управления пресс-службы и информа-ции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82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6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ычков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связям с общест-венностью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055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20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21/10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2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, 2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, 2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игоров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замести-тель начальника управления по связям с общест-венностью адми-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731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руфанова Е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Заместитель начальника управления по связям с общест-венностью адми-нистрации области, начальник отдела социологического мониторинг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84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ысенко Н.В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-ления по связям с общественностью администрации области, начальник отдела молодежных програм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98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едведев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работе с обраще-ниями граждан управления по связям с общест-венностью админи-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34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1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Hyunai Solar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ергман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поддержке социально-ориентированных некоммерческих организаций и развития общест-венных связей управления по связям с общест-венностью админи-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40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37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ерасимчук В.В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взаимодействию с общественными объединениями управления по связям с общест-венностью админи-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437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ерябин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199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5/1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З 211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замести-тель начальника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584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16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2/4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TO (Cerato Fort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остин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по взаимодей-ствию с органами местного самоуп-равления админи-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476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7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гутин О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ления по взаимодействию с органами местного самоуправления администрации области, начальник отдела по развитию местного самоу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528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2878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ирш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анализа и планиро-вания управления по взаимодействию с органами местно-го самоуправления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40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08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атаранов О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содействию организации муни-ципальной службы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87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93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Окатов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нормативно-пра-вового (методичес-кого) сопровожде-ния реформы МСУ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53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58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Mitsubishi Carism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узьменко Ю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-ния по вопросам безопасности и правопорядка адми-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953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9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фименко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Первый заместитель на-чальника управле-ния по вопросам безопасности и правопорядка адми-нистрации обла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000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5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Opel А</w:t>
            </w:r>
            <w:r>
              <w:rPr>
                <w:lang w:val="ru-RU"/>
              </w:rPr>
              <w:t>стра 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отов Ю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по вопросам безопасности и правопорядка адми-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803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3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пель Аст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лободя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по вопросам безопасности и правопорядка адми-нистрации области, начальник отдела по взаимодействию с органами военно-го управления, ор-ганизации призыва и подготовки граждан к военной служб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993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63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АЗ-4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Mazda Trubit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Cruis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Урал 4320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рмак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противодейст-вию терроризму управления по воп-росам безопасности и правопорядка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76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жил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Cruiser 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етелев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вопросам обес-печения безопас-ности дорожного движения управле-ния по вопросам безопасности и правопорядк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78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ролов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гражданской обороны и предупреждения чрезвычайных ситуаций управления по вопросам безопасности и правопорядк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239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14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Щеголе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профилактике правонарушений и координации деятельности административных комиссий управления по воп-росам безопасности и правопорядка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45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5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ут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мобили-зационного отдела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967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1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одка надувная с мотор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amara-T3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ршов С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специальной доку-ментальной связи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11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осквич 2141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нязе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Управляющий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127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7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дее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ления делами администрации области, начальник отдела материаль-но-техническ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5642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7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ароватова З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делами адми-нистрации области, главный бухгал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977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7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Хёнд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есперстова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первого заместителя главы администрации области секретариа-та заместителей главы администра-ции области управ-ления делами адми-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79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ртемова Т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первого заместителя главы администрации области секретариа-та заместителей главы администра-ции области управ-ления делами адми-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818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длужный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первого заместителя главы администрации области секретариа-та заместителей главы администра-ции области управ-ления делами адми-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913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1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З-31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пова И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первого заместителя главы администрации области секретариа-та заместителей главы администра-ции области управ-ления делами адми-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06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олостных Г.Ю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63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2/3 дол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башин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12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469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рагой В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822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Chevrolet </w:t>
            </w:r>
            <w:r>
              <w:rPr>
                <w:lang w:val="ru-RU"/>
              </w:rPr>
              <w:t>Т 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уева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Помощник замести-теля главы админи-страции области секретариата замес-тителей главы администрации области управления делами администра-ции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27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23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адыков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84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388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ubаru Lege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лубникина И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84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6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осик Н.А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00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пылов С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72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6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4/200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vo S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менова Л.В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19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фрем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899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254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ено Логан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62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54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-</w:t>
            </w:r>
            <w:r>
              <w:rPr>
                <w:lang w:val="ru-RU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1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АЗ 811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магина А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4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лимова В.С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116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атвеева Н.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отдела бухгалтерского учета и отчетно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88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трова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специа-лист 1 разряда отдела бухгалтер-ского учета и отчет-ности управления делами администра-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17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ыжкова О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консуль-тант отдела бухгал-терского учета и отчетности управ-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4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тельма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специа-лист 2 разряда отдела бухгалтер-ского учета и отчет-ности управления делами администра-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97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ещеряк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отдела материально-техни-ческого обеспече-ния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15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5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Чери Ти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вирид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 разряда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92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54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¾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рельц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инфор-мационных техно-логий, связи и документооборота адми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939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окрозуб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ления инфор-мационных техно-логий, связи и документооборота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174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8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Lada-210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З-81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ацитова Л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информацион-ных технологий, связи и документо-оборота админи-страции области, начальник отдела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6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жнева Н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1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осева Е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 разряда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4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ириллова С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специа-лист 1 разряда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812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47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ской Н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информацион-ных технологий, связи и документо-оборота админи-страции области, начальник отдела развития информационных технологий и связ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1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59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илов В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7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огатыр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Заместитель начальника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39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20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АЗ 21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АЗ 1117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льцов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20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94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Юхаче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экономической политики администрац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885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50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hi Galan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Шевроле Ни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org25</dc:creator>
  <dc:description/>
  <dc:language>en-US</dc:language>
  <cp:lastModifiedBy>org25</cp:lastModifiedBy>
  <cp:lastPrinted>2009-11-09T14:30:00Z</cp:lastPrinted>
  <dcterms:modified xsi:type="dcterms:W3CDTF">2011-05-11T06:17:00Z</dcterms:modified>
  <cp:revision>4</cp:revision>
  <dc:subject/>
  <dc:title>Управление экономической политики администрации области</dc:title>
</cp:coreProperties>
</file>