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ведения о доходах руководителей и заместителей руководителей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исполнительных органов государственной в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ВНУТРЕННЕЙ ПОЛИТ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 Департамента внутренней полит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9 215,6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Прадо 15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 463 2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внутренне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ина Майя Владимир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4 616,6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 886,79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Эксплорер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7, 7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Департамента внутренней полит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 Ирина Анатольевн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1 750,2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Пежо 207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 077,5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Департамента внутренней полит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Михайл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3 467,7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Паджеро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 663,5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АРТАМЕНТ ГОСУДАРСТВЕННОГО ЗАКАЗ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государственного заказа 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7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2004"/>
        <w:gridCol w:w="1056"/>
        <w:gridCol w:w="900"/>
        <w:gridCol w:w="1294"/>
        <w:gridCol w:w="1260"/>
        <w:gridCol w:w="1080"/>
        <w:gridCol w:w="1080"/>
        <w:gridCol w:w="2320"/>
      </w:tblGrid>
      <w:tr>
        <w:trPr/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5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-щадь (кв.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-на расположе-ния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-ные средств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к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62 135,92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0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слер Джип Врангле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 квартиры, кредитный договор, накопления за предыдущие годы)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5 964,8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1/6)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д Ровер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2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4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дажа квартиры, кредитный договор, накопления родителей за предыдущие годы)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2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государственного заказ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ян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нтин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4 700,5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Эксплорер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 642,4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Кашкай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размещения государственного заказа Департамента государственного заказ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7"/>
        <w:gridCol w:w="2002"/>
        <w:gridCol w:w="1360"/>
        <w:gridCol w:w="1628"/>
        <w:gridCol w:w="1640"/>
        <w:gridCol w:w="2014"/>
        <w:gridCol w:w="1320"/>
        <w:gridCol w:w="1624"/>
      </w:tblGrid>
      <w:tr>
        <w:trPr/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ю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Александ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 505,36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4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гражданской защиты насел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гражданской защиты насел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7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2 322,8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 КМ38119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48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,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 799,0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пектр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гражданской защиты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4153,6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узуки </w:t>
            </w:r>
            <w:r>
              <w:rPr>
                <w:color w:val="000000"/>
                <w:lang w:val="en-US"/>
              </w:rPr>
              <w:t>SX4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 502,1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 508,3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радиационной безопасности и инженерно-технических мероприятий Департамента гражданской защиты насел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Георги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3 003,4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ид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9 652,6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дорожного хозяйства и транспорт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дорожного хозяйства и транспорт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у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ихайл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18 121,8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76 770,5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едес Бенц С18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91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дорожного хозяйства и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264"/>
        <w:gridCol w:w="56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Павл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8 953,5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Аутлендер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С-2347000 </w:t>
            </w:r>
          </w:p>
        </w:tc>
        <w:tc>
          <w:tcPr>
            <w:tcW w:w="496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 687,6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– начальника управления дорожного хозяйства Департамента дорожного хозяйства и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раков Константин Иван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 527,89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Мурано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511,96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– начальника управления экономики и развития Департамента дорожного хозяйства и тран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76"/>
        <w:gridCol w:w="2002"/>
        <w:gridCol w:w="1360"/>
        <w:gridCol w:w="1627"/>
        <w:gridCol w:w="1640"/>
        <w:gridCol w:w="2015"/>
        <w:gridCol w:w="1320"/>
        <w:gridCol w:w="1624"/>
      </w:tblGrid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48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Ольга Ростиславовна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 218,74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464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9 425,11</w:t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Авенсис</w:t>
            </w:r>
          </w:p>
        </w:tc>
        <w:tc>
          <w:tcPr>
            <w:tcW w:w="20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43" w:hRule="atLeast"/>
        </w:trPr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СТРОИТЕЛЬСТ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строитель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160"/>
        <w:gridCol w:w="1260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ицев Андрей Никола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2 578,91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338,2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Раф 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4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4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строительства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676"/>
        <w:gridCol w:w="1921"/>
        <w:gridCol w:w="1360"/>
        <w:gridCol w:w="1627"/>
        <w:gridCol w:w="1640"/>
        <w:gridCol w:w="2015"/>
        <w:gridCol w:w="1320"/>
        <w:gridCol w:w="1624"/>
      </w:tblGrid>
      <w:tr>
        <w:trPr/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182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уляк Андрей Константинович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2 424,6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 568,44</w:t>
            </w:r>
          </w:p>
        </w:tc>
        <w:tc>
          <w:tcPr>
            <w:tcW w:w="1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Соул, автоприцеп МЗСА, снегоход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Департамента строительств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75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ар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а Юрье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2 785,8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 Трейдж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518,82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здравоохран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здравоохран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ячеслав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3 829,0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5 436,9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 Х3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ое строительство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евое строительство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Департамента здравоохран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7"/>
        <w:gridCol w:w="1933"/>
        <w:gridCol w:w="1491"/>
        <w:gridCol w:w="1592"/>
        <w:gridCol w:w="36"/>
        <w:gridCol w:w="1604"/>
        <w:gridCol w:w="36"/>
        <w:gridCol w:w="2014"/>
        <w:gridCol w:w="1320"/>
        <w:gridCol w:w="1498"/>
      </w:tblGrid>
      <w:tr>
        <w:trPr/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872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1 655,09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48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91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59 201,24</w:t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Кашкай</w:t>
            </w:r>
          </w:p>
        </w:tc>
        <w:tc>
          <w:tcPr>
            <w:tcW w:w="48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1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8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8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Департамента здравоохран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740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6 133,2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Хёндай Санта Фе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393,73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стителя директора - начальника управления развития медицинской помощи детям и службы родовспомож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здравоохран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ечк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Давид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5 725,0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75 974,3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нда </w:t>
            </w:r>
            <w:r>
              <w:rPr>
                <w:sz w:val="26"/>
                <w:szCs w:val="26"/>
                <w:lang w:val="en-US"/>
              </w:rPr>
              <w:t>CR-V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информационных технологий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информационных технологий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1 689,3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телекоммуникаций, связи и телерадиовещания Департамента информационных технолог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аш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ль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2 276,0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Эксплорер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104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 062,5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4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культу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культуры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75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Станислав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4 368,1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Требека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100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288,7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99/100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ого заместителя директора Департамента культуры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Михайл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3 658,8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Тигуан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1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епартамент образования и молодежной политик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ректора Департамента образования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а Любовь Николае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6 290,7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2 968,7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амр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го заместителя директора Департамента образования и молодежной поли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470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ны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 588,98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Паджер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аненг Кайр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311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4 665,53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профессионального образования Департамента образования и молодежной политики 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е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0 628,6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8"/>
              </w:rPr>
              <w:t>680 147,18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Сузуки </w:t>
            </w:r>
            <w:r>
              <w:rPr>
                <w:sz w:val="26"/>
                <w:szCs w:val="26"/>
                <w:lang w:val="en-US"/>
              </w:rPr>
              <w:t>SX4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стратегического развития и экономики образования Департамента образования и молодежной политики 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77"/>
        <w:gridCol w:w="2003"/>
        <w:gridCol w:w="1360"/>
        <w:gridCol w:w="1624"/>
        <w:gridCol w:w="1640"/>
        <w:gridCol w:w="2015"/>
        <w:gridCol w:w="1320"/>
        <w:gridCol w:w="1624"/>
      </w:tblGrid>
      <w:tr>
        <w:trPr/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214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я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ана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2 599,25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 508,33</w:t>
            </w:r>
          </w:p>
        </w:tc>
        <w:tc>
          <w:tcPr>
            <w:tcW w:w="20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Витц</w:t>
            </w:r>
          </w:p>
        </w:tc>
        <w:tc>
          <w:tcPr>
            <w:tcW w:w="49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Кашкай</w:t>
            </w:r>
          </w:p>
        </w:tc>
        <w:tc>
          <w:tcPr>
            <w:tcW w:w="49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общественных связей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общественных связей 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минкин Дмитрий Александ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0 418,72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Фабиа, Митсубиши Аутлендер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1038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 125,32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общественных связей 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8"/>
        <w:gridCol w:w="1616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ычк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ван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 395,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сус </w:t>
            </w:r>
            <w:r>
              <w:rPr>
                <w:color w:val="000000"/>
                <w:lang w:val="en-US"/>
              </w:rPr>
              <w:t xml:space="preserve">RX </w:t>
            </w:r>
            <w:r>
              <w:rPr>
                <w:color w:val="000000"/>
              </w:rPr>
              <w:t>270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2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координации внешних связей Департамента общественных связ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1 370,5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 977,6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22069-04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2/25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по недропользованию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по недро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71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Аркадь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69 59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8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7 40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стителя директора - начальника управления по работе с предприятиями нефтяной и газовой промышлен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по недропользованию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7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кунов Владимир Викто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79 028,1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Паджеро Спор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2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 000 556,54 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- начальника управления по работе с предприятиями нефтяной и газовой промышлен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по недропользованию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676"/>
        <w:gridCol w:w="2002"/>
        <w:gridCol w:w="1360"/>
        <w:gridCol w:w="1628"/>
        <w:gridCol w:w="1640"/>
        <w:gridCol w:w="2016"/>
        <w:gridCol w:w="1320"/>
        <w:gridCol w:w="8"/>
        <w:gridCol w:w="1616"/>
      </w:tblGrid>
      <w:tr>
        <w:trPr/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сильевич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6 571,54</w:t>
            </w:r>
          </w:p>
        </w:tc>
        <w:tc>
          <w:tcPr>
            <w:tcW w:w="499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6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932" w:hRule="atLeast"/>
        </w:trPr>
        <w:tc>
          <w:tcPr>
            <w:tcW w:w="20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843,44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партамент по управлению государственным имущество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по управлению государственным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77"/>
        <w:gridCol w:w="2003"/>
        <w:gridCol w:w="1360"/>
        <w:gridCol w:w="1624"/>
        <w:gridCol w:w="1640"/>
        <w:gridCol w:w="2015"/>
        <w:gridCol w:w="1320"/>
        <w:gridCol w:w="1624"/>
      </w:tblGrid>
      <w:tr>
        <w:trPr/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358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 Анатолий Валерье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63 711,93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Куга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30,9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Эксплорер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3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по управлению государственным имуществом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– Югры 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ш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22 691,61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природных ресурсов и несырьевого сектора экономик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природных ресурсов и несырьевого сектора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Пет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3 689,6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3 300,1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ундай </w:t>
            </w:r>
            <w:r>
              <w:rPr>
                <w:sz w:val="26"/>
                <w:szCs w:val="26"/>
                <w:lang w:val="en-US"/>
              </w:rPr>
              <w:t>ix-35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природных ресурсов и несырьевого сектора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Константинови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8 478,0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Форестер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4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2 942,8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природных ресурсов и несырьевого сектора эконом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Юрь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1 557,1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Паджеро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Управления лесного хозяйства и лесопромышленного комплекса Департамента природных ресурсов и несырьевого сектора эконом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е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Пет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7 271,0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Land Cruser 150 Prado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ка «Фрегат 280»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 696,2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277,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- начальника Административного управления Департамента природных ресурсов и несырьевого сектора эконом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ал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Фед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1 776,35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социального развит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социального развит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Геннадье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3 467,9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 767,56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ёндай Санта Фе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4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«Буран»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ервого заместителя директора Департамента социальн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 074,7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Департамента социального развит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67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ам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Борис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9 370,8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4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10 (4/5 до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4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84,4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10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АЗ-21110 (1/10 доли)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1/10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543,8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10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ВАЗ-21110 (1/10 доли)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1/10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департамента - начальника управления опеки и попечительства Департамента социального развит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81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чи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3 411,9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Серена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 37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а Венг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Департамент жилищно-коммунального комплекса И энергетик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Департамента жилищно-коммунального комплекса и энерге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а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3 200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Прадо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771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6 73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9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директора Департамента жилищно-коммунального комплекса и энергет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Станислав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89 898,6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енда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3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 681,69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труда и занятости насел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труда и занятости насел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Пет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969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539</w:t>
            </w:r>
            <w:r>
              <w:rPr>
                <w:sz w:val="26"/>
                <w:szCs w:val="26"/>
                <w:lang w:val="en-US"/>
              </w:rPr>
              <w:t>.1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ойота </w:t>
            </w:r>
            <w:r>
              <w:rPr>
                <w:color w:val="000000"/>
                <w:lang w:val="en-US"/>
              </w:rPr>
              <w:t>LC 120 Prado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9</w:t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 542 597,4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труда и занятост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Иван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0 56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- начальника управления труда Департамента труда и занятости на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сар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6 288,79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ки Гранд Витар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6 444,3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для завершения строительства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- начальника управления отраслевого планирования, анализа и прогнозир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труда и занятости населен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Тимофе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4 072,3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управления делами Губернатор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управления делами Губернат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8"/>
        <w:gridCol w:w="1616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46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з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Леонид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9 592,6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нкольн Навигатор 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</w:t>
            </w:r>
          </w:p>
        </w:tc>
        <w:tc>
          <w:tcPr>
            <w:tcW w:w="16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666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ное помещение (1/97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52 313,71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-2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208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управления делами Губернат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3 514,5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ёндай Тюсон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 750,8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управления делами Губернат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7 102,5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Калеос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 130,0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управления делами Губернатора - главного бухгалте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алер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5 044,0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0 950,5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тсубиси </w:t>
            </w:r>
            <w:r>
              <w:rPr>
                <w:sz w:val="26"/>
                <w:szCs w:val="26"/>
                <w:lang w:val="en-US"/>
              </w:rPr>
              <w:t>L20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7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МЗСА 817711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 КМЗ 8284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физической культуры и спорт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физической культуры и спорт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ин Евгений Леонид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8 348,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eastAsia="en-US"/>
              </w:rPr>
              <w:t>109 889,7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1/79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директора – начальник управления государственной политики в области физической культуры и спорта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физической культуры и спорт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8"/>
        <w:gridCol w:w="1616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630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ько Игорь Николае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5 455,8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ргон УАЗ-330301, лодка «Краб-310», лодочный мотор «Ямаха»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 575,4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ши Аутлендер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экологи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экологи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7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Алексе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4 524,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 674,7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ксус </w:t>
            </w:r>
            <w:r>
              <w:rPr>
                <w:sz w:val="26"/>
                <w:szCs w:val="26"/>
                <w:lang w:val="en-US"/>
              </w:rPr>
              <w:t>RX 350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-стоянк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6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ого заместителя директора Департамента экологи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7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щ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Владими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3 204,3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Королла, Хендай Гетц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7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 401,62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- начальника Управления стратегического планирования и развития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экологи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7"/>
        <w:gridCol w:w="2002"/>
        <w:gridCol w:w="1360"/>
        <w:gridCol w:w="1628"/>
        <w:gridCol w:w="1640"/>
        <w:gridCol w:w="2014"/>
        <w:gridCol w:w="1320"/>
        <w:gridCol w:w="1624"/>
      </w:tblGrid>
      <w:tr>
        <w:trPr/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щеп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еннадь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 780,7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ару Форестер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1 147,74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1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Департамент экономического развит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директора Департамента экономического развит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Пет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27 402,4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 А6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93 575,7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директора Департамента 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76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нич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ергеевич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9 361,4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оул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й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Александр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 514,2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директора Департамента - начальника управления инвестицион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>Департамента экономического развития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25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3 500,7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213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62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4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47,96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990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етеринарная служб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ого заместителя руководителя Ветеринарной службы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68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86 943,85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гоход «Ямаха Викинг»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564,36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Пример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 руководителя службы - заместителя главного государственного ветеринарного инспектора Ханты-Мансийского автономного округа - Югры Ветеринарной службы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с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3 548,2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иеста</w:t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(нежилой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Региональная служба по тарифа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 Региональной службы по тарифам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37 482,1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да СХ-7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1 016,4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руководителя Региональной службы по тарифа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8"/>
        <w:gridCol w:w="1616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0 460,2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ьво </w:t>
            </w:r>
            <w:r>
              <w:rPr>
                <w:color w:val="000000"/>
                <w:lang w:val="en-US"/>
              </w:rPr>
              <w:t>XC90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 238,42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Служб государственного надзора за техническим состоянием самоходных машин и других видов техники Ханты-Мансийского автономного округа – Югр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 Службы - главного государственного инженера-инспектора Службы государственного надзора за техническим состоянием самоходных машин и других видов техники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8 484,9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, автоприцеп для легкового автомобиля КМ 3813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 817771, лодка Неман-500, лодочный мотор Ямаха-70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0,0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758,2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– заместителя главного государственного инженера-инспект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бы государственного надзора за техническим состоянием самоходных машин и других видов тех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5 97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Хайлюкс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пка «Обь-3», лодочный мотор «Ямаха-25»</w:t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 84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– заместителя главного государственного инженера-инспектора Службы государственного надзора за техническим состоянием самоходных машин и других видов техники Ханты-Мансийского автономного округа – Югры и членов его семьи 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д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3 995,6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АЗ-31512, ГАЗ-3110, ГАЗ-3110, Лодка Казанка 5М4, Мотор Меркурий, Лодка Крым, Мотор Джонсон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 791,6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жба государственной охраны объектов культурного наслед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-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государственной охраны объектов культурного наследия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-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2 308,1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льксваген Гольф Плюс, лодка «Корсар-360», лодочный мотор Меркурий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государственной охраны объектов культурного наследия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-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силь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4 296,81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1118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3 525,7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ндай Гетц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жба жилищного и строительного надзор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жилищного и строительного надз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лин Кирилл Равиль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8 868,6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Прад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Форд Скорпи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Урал 43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 Линкс Ети Про 55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снегоход Линкс Ети Про 550,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90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6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9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8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160,02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28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847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жилищного и строительного надзор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8"/>
        <w:gridCol w:w="1616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4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дова Наталья Виталье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1 361,8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176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5 895,3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Хайлендер</w:t>
            </w:r>
          </w:p>
        </w:tc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6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Мегион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лентин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 771 48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39/100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Спортей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67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Няган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7"/>
        <w:gridCol w:w="2002"/>
        <w:gridCol w:w="1360"/>
        <w:gridCol w:w="1628"/>
        <w:gridCol w:w="1640"/>
        <w:gridCol w:w="2014"/>
        <w:gridCol w:w="1320"/>
        <w:gridCol w:w="1624"/>
      </w:tblGrid>
      <w:tr>
        <w:trPr/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Иван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 953 717,13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1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ёндай Акцент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451273,65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5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Урай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ы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770,8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2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Фокус, 2006 г.в.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064,1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Березов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496"/>
        <w:gridCol w:w="2160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л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7 882,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510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477,2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-3741, моторная лодка «Казанка 5М4», снегоход «Буран»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Ханты-Мансий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еню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Трофим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8 260,3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461,43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Сургут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2069562,7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садов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 Кашкай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7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дач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bidi="zxx"/>
              </w:rPr>
              <w:t>1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Нижневартовского отдела инспектирования Службы жилищного и строительного надзора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мелья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6 571,04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вершенный строительством объект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102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279,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си Лансер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жба по делам архивов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 Службы по делам архивов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а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Дмитрие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2 314,0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25 050,2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Трибека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по делам архивов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856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746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улайн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ктор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4 296,3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 га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7 882,9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303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ару ЛЕГАСИ АУТБЕК</w:t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 к легковому автомобилю, моторная лодка «Сорепта»</w:t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по делам архивов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7"/>
        <w:gridCol w:w="2002"/>
        <w:gridCol w:w="1360"/>
        <w:gridCol w:w="1628"/>
        <w:gridCol w:w="1640"/>
        <w:gridCol w:w="2014"/>
        <w:gridCol w:w="1320"/>
        <w:gridCol w:w="1624"/>
      </w:tblGrid>
      <w:tr>
        <w:trPr/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7 812,67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энд Крузер Прадо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7</w:t>
            </w:r>
          </w:p>
        </w:tc>
        <w:tc>
          <w:tcPr>
            <w:tcW w:w="49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Служба по контролю и надзору в сфере здравоохранения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по контролю и надзору в сфере здравоохра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тель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Владими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0 103,08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 851,2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Мерива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по контролю и надзору в сфере здравоохран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20"/>
        <w:gridCol w:w="150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166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онни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Роберт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9 903,9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Ланос</w:t>
            </w:r>
          </w:p>
        </w:tc>
        <w:tc>
          <w:tcPr>
            <w:tcW w:w="49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1166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7,4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Служба по контролю и надзору в сфере образования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по контролю и надзору в сфер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б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73 513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2 201,84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Раф 4, Скания Р 380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вого заместителя руководителя Службы по контролю и надзору в сфер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500"/>
        <w:gridCol w:w="180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иц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4 535,76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 127,2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7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д Монде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сваген Транспортер, Хундай Гранд Старекс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по контролю и надзору в сфере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з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0 869,2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8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7 108,78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3/8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яночное место (1/79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,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8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81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у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402,9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2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Ленд Крузер Прадо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1/2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9 656,9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ого заместителя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рту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1 399,33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тсубиси Аутлендер, прицеп МЗСА, Снегоход </w:t>
            </w:r>
            <w:r>
              <w:rPr>
                <w:color w:val="000000"/>
                <w:lang w:val="en-US"/>
              </w:rPr>
              <w:t>SKANDI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 107,8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57 358,9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Цивик, мотоцикл «Минск»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е строение (на дачном участке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ое строение (на дачном участке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 551,2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ексус </w:t>
            </w:r>
            <w:r>
              <w:rPr>
                <w:sz w:val="26"/>
                <w:szCs w:val="26"/>
                <w:lang w:val="en-US"/>
              </w:rPr>
              <w:t>RX400H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7 715,9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310,12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Белояр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Никола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 637 607,34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Кондин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в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Викто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7 493,9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 425,7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Нижневартов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ьберт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6 618,0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инити </w:t>
            </w:r>
            <w:r>
              <w:rPr>
                <w:color w:val="000000"/>
                <w:lang w:val="en-US"/>
              </w:rPr>
              <w:t>FX-35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1038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28 508,8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Совет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и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итал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5 670,35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Службы - начальника Ханты-Мансий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7"/>
        <w:gridCol w:w="1982"/>
        <w:gridCol w:w="20"/>
        <w:gridCol w:w="1360"/>
        <w:gridCol w:w="60"/>
        <w:gridCol w:w="1568"/>
        <w:gridCol w:w="1640"/>
        <w:gridCol w:w="2014"/>
        <w:gridCol w:w="1320"/>
        <w:gridCol w:w="1624"/>
      </w:tblGrid>
      <w:tr>
        <w:trPr/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331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хар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7 531,33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МВ Х5</w:t>
            </w:r>
          </w:p>
        </w:tc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148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8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400,35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од гараж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8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320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20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8)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5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20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Служба контроля ХАнты-Мансийского автономного округа – Югр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я Службы контроля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76"/>
        <w:gridCol w:w="2003"/>
        <w:gridCol w:w="1356"/>
        <w:gridCol w:w="1624"/>
        <w:gridCol w:w="1640"/>
        <w:gridCol w:w="2019"/>
        <w:gridCol w:w="1320"/>
        <w:gridCol w:w="7"/>
        <w:gridCol w:w="1617"/>
      </w:tblGrid>
      <w:tr>
        <w:trPr/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72" w:hRule="atLeast"/>
        </w:trPr>
        <w:tc>
          <w:tcPr>
            <w:tcW w:w="20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Ольга Викторовна</w:t>
            </w:r>
          </w:p>
        </w:tc>
        <w:tc>
          <w:tcPr>
            <w:tcW w:w="16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9 469,02</w:t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2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0 751,42</w:t>
            </w:r>
          </w:p>
        </w:tc>
        <w:tc>
          <w:tcPr>
            <w:tcW w:w="4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субиши Аутлендер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498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контроля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75"/>
        <w:gridCol w:w="2005"/>
        <w:gridCol w:w="1356"/>
        <w:gridCol w:w="1624"/>
        <w:gridCol w:w="1640"/>
        <w:gridCol w:w="2019"/>
        <w:gridCol w:w="1320"/>
        <w:gridCol w:w="1624"/>
      </w:tblGrid>
      <w:tr>
        <w:trPr/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572" w:hRule="atLeast"/>
        </w:trPr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ищева Марина Викторовна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5 275,34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нда Цивик</w:t>
            </w:r>
          </w:p>
        </w:tc>
        <w:tc>
          <w:tcPr>
            <w:tcW w:w="496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 971,66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седес Бенц</w:t>
            </w:r>
          </w:p>
        </w:tc>
        <w:tc>
          <w:tcPr>
            <w:tcW w:w="49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4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5)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Службы контроля Ханты-Мансийского автономного округа -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75"/>
        <w:gridCol w:w="2005"/>
        <w:gridCol w:w="1356"/>
        <w:gridCol w:w="1625"/>
        <w:gridCol w:w="1640"/>
        <w:gridCol w:w="2019"/>
        <w:gridCol w:w="1320"/>
        <w:gridCol w:w="7"/>
        <w:gridCol w:w="1617"/>
      </w:tblGrid>
      <w:tr>
        <w:trPr/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1117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ский Юрий Сергеевич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 048,46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Хендай </w:t>
            </w:r>
            <w:r>
              <w:rPr>
                <w:color w:val="000000"/>
                <w:sz w:val="26"/>
                <w:szCs w:val="26"/>
                <w:lang w:val="en-US"/>
              </w:rPr>
              <w:t>ix35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 909,82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ого заместителя руководителя Представительства Ханты-Мансийского автономного округа - Югры при Правительстве Российской Федерации и в субъектах Российской Федераци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63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д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Иван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6 712,52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йт Волл Ховер Н-5</w:t>
            </w:r>
          </w:p>
        </w:tc>
        <w:tc>
          <w:tcPr>
            <w:tcW w:w="20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260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заместителя руководителя Представительства Ханты-Мансийского автономного округа - Югры при Правительстве Российской Федерации и в субъектах Российской Федераци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икторович</w:t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145 97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5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700 00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Представительства - начальника управления Представитель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- Югры в Свердловской област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932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у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72 366,89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</w:t>
            </w:r>
            <w:r>
              <w:rPr>
                <w:color w:val="000000"/>
                <w:lang w:val="en-US"/>
              </w:rPr>
              <w:t>CR-V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 585,67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руководителя Представительства - начальника управления Представительства </w:t>
      </w:r>
    </w:p>
    <w:p>
      <w:pPr>
        <w:pStyle w:val="Normal"/>
        <w:jc w:val="center"/>
        <w:rPr/>
      </w:pPr>
      <w:r>
        <w:rPr>
          <w:sz w:val="26"/>
          <w:szCs w:val="26"/>
        </w:rPr>
        <w:t>Ханты-Мансийского автономного округа - Югры в Тюменской области и членов его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2012 года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77"/>
        <w:gridCol w:w="2004"/>
        <w:gridCol w:w="1356"/>
        <w:gridCol w:w="1624"/>
        <w:gridCol w:w="1640"/>
        <w:gridCol w:w="2016"/>
        <w:gridCol w:w="1320"/>
        <w:gridCol w:w="1624"/>
      </w:tblGrid>
      <w:tr>
        <w:trPr/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-ванный годовой доход за 2012 г. (руб.)</w:t>
            </w:r>
          </w:p>
        </w:tc>
        <w:tc>
          <w:tcPr>
            <w:tcW w:w="6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>
          <w:trHeight w:val="459" w:hRule="atLeast"/>
        </w:trPr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48 473,11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9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МВ 525 седан</w:t>
            </w:r>
          </w:p>
        </w:tc>
        <w:tc>
          <w:tcPr>
            <w:tcW w:w="496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>
          <w:trHeight w:val="509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-стоянка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</w:rPr>
              <w:t>1 980 00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4</w:t>
            </w:r>
          </w:p>
        </w:tc>
        <w:tc>
          <w:tcPr>
            <w:tcW w:w="49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6:00Z</dcterms:created>
  <dc:creator>KonovalovaAV</dc:creator>
  <dc:description/>
  <dc:language>en-US</dc:language>
  <cp:lastModifiedBy>Ivanov</cp:lastModifiedBy>
  <cp:lastPrinted>2013-05-20T11:24:00Z</cp:lastPrinted>
  <dcterms:modified xsi:type="dcterms:W3CDTF">2013-09-13T06:06:00Z</dcterms:modified>
  <cp:revision>2</cp:revision>
  <dc:subject/>
  <dc:title>Сведения</dc:title>
</cp:coreProperties>
</file>