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 членами Прав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мского края и руководителями исполнительных органов государственной власти Пермского края, за 201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1"/>
        <w:gridCol w:w="1882"/>
        <w:gridCol w:w="1541"/>
        <w:gridCol w:w="1373"/>
        <w:gridCol w:w="1552"/>
        <w:gridCol w:w="1803"/>
        <w:gridCol w:w="1611"/>
        <w:gridCol w:w="1075"/>
        <w:gridCol w:w="1568"/>
      </w:tblGrid>
      <w:tr>
        <w:trPr>
          <w:trHeight w:val="12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0 год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лина Татьяна Юрьевна, министр социального развит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 578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57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а Ольга Анатольевна, начальник инспекции государственного строительного надзор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538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 100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on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бер Екатерина Владимировна, заместитель председателя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 579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43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усь Павел Иванович, министр регионального развития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526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ВА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647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ариз Игорь Яковлевич, глава Коми-Пермяцкого округа-министр по делам Коми-Пермяцкого округ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926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Легковой МЗС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ранспортное средство, Снегох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, КАМА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14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yund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Дмитрий Николаевич, и. о. начальника Государственной ветеринарной инспекции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рикова Светлана Аркадьевна, руководитель Агентства по управлению социальными службами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37 176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цына Татьяна Вячеславовна, заместитель председателя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860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Lexu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5 (указана 1/4 доля от обще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75 (указана 1/4 доля от обще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Макар Андреевич, руководитель Аппарата Правительства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 416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Suzu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218 781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BMW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BMW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язова Елена Ефимовна, заместитель председателя Правительства Пермского края, руководитель проекта «Инновационный кластер»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 786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Wolkswagen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Audi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а Елена Николаевна, начальник Государственной инспекции по охране объектов культурного наслед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4 647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Nissan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Игорь Владимирович, министр общественной безопасности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842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 (1/4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SUBARU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99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 (1/4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Елена Геннадьевна, министр транспорта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7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Mitsubish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MITSUBISH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Mitsubishi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тник Галина Васильевна, начальник Государственной инспекции по надзору и контролю в сфере образования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572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ев Анатолий Юрьевич, заместитель председателя Правительства Пермского края, руководитель проекта «Реформа здравоохранения»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 526,8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легковой без мар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отранспортное средство, мотовездеход Sportm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72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ая автостоя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шкин Павел Борисович, председатель Региональной энергетической комиссии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 509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Янина Владимировна, руководитель Агентства по управлению учреждениями здравоохранен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 725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eep Cheroke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шин Николай Яковлевич, министр образования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 080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Прицеп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59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Легковой МЗС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7 (указана 1/62 доля от обще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, Мотолод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а Елена Юрьевна, руководитель Агентства по управлению государственными учреждениями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 053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113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 (1/3 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Александр Леонидович, заместитель председателя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76 518,6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 (1/3 доля от указанной площад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, ЗА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Audi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2 981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ощадь будет установлена по окончании строительства на основании данных обмеров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Aud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Анатолий Андреевич, начальник Государственной инспекции вневедомственного контроля 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270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MITSUBISH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66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епный Вадим Григорьевич, начальник Государственной инспекции по экологии и природопользованию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472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Niss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796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ачев Александр Павлович, Министер сельского хозяй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958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 (1/35 доля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ond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 Павел Александрович, министр физической культуры и спорт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75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Скиф 5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YNDAI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грам Борис Леонидович, заместитель председателя Правительства Пермского , руководитель проекта «Инновации в культуре и развитие городской среды» («Пермь-культурная столица»)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 277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Ssang Yong (совместна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518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Ssang Yong (совместна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 (совмест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Денис Александрович, руководитель Агентства информационного развития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251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Vol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321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Suzuk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чков Николай Владимирович, министр культуры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 023,3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Ford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on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Игорь Николаевич, заместитель председателя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396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ранспортное средство, Снего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2 327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Lexu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алерий Владимирович, руководитель Агентства по занятости населен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 576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yunda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 (1/4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yundai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 (1/4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ткин Юрий Николаевич, и.о. руководителя Агентства по природопользованию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Ford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вков Дмитрий Борисович, и.о. министра природных ресурсов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6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Wolkswagen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 (2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Hond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 (1/3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н Сергей Александрович, начальник Государственной инспекции по охране, контролю и регулированию использования объектов животного мира  и среды их обитан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961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УА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31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ченко Валерий Григорьевич, руководитель Агентства по обеспечению деятельности мировых судей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 925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Wolkswagen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5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Валерий Александрович, председатель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 156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Aud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54 37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Станислав Геннадьевич, руководитель Агентства по делам архивов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016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ВА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22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шкин Дмитрий Вячеславович, министр здравоохранен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063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Lan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ver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54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анов Николай Борисович, министр жилищно-коммунального хозяй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799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BMW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пков Алексей Анатольевич, министр градостроительства и развития инфраструктуры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 051,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Toyot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, Скиф 5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393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Lexu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в Владимир Юрьевич, заместитель председателя Правительства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3 760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Mercedes-Benz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,9 (257/10000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 (1/2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Aud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 (1/16 доля от указанной площ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годаева Вера Петровна, председатель комитета записи актов гражданского состояния Пермского кр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09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, Ford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 ВА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avvankov</dc:creator>
  <dc:description/>
  <cp:keywords/>
  <dc:language>en-US</dc:language>
  <cp:lastModifiedBy>avvankov</cp:lastModifiedBy>
  <dcterms:modified xsi:type="dcterms:W3CDTF">2011-05-18T10:05:00Z</dcterms:modified>
  <cp:revision>34</cp:revision>
  <dc:subject/>
  <dc:title/>
</cp:coreProperties>
</file>