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ц, замещающих государственные должности Омской области, а также их супругов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совершеннолетних детей за период с 1 января 2010 года по 31 декабря 2010 года, размещаемы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ом сайте государственного органа Омской области в порядк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твержденном Указом Губернатора Ом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20 октября 2009 года  № 12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250"/>
        <w:gridCol w:w="2430"/>
        <w:gridCol w:w="1620"/>
        <w:gridCol w:w="1980"/>
        <w:gridCol w:w="270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ициал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бщая сумма декларированного годового дохода за 2009 г. (руб.)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ид, марка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штанько А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ч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ч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Председателя Правительства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4844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7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7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Хонда СРВ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, совместна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Хонда СРВ»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обственность совместная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В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Председателя Правительства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3642,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96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ов А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Председателя Правительства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96333,8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308,9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левая ½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евая 1/3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егк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йота  Прад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ндивидуальная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алов Г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Председателя Правительства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3892,2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573,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,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егк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Нисан-Альмера"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орова И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Председателя Правительства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разова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1869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, долевая ½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ров В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Председателя Правительства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ьско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зяйства и продовольствия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8487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7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паков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Председателя Правительства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 по дела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ежи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зической культуры и спо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90939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рседес-Бенц МЛ 350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рседес-Бенц А-140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 А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ч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труда и социального развит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4355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967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Тойота-Раф 4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унов А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пруг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мышленной политики, транспорта и связи Ом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2377,8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625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долевая 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БМВ 523 уА»</w:t>
            </w:r>
          </w:p>
        </w:tc>
      </w:tr>
      <w:tr>
        <w:trPr>
          <w:trHeight w:val="12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феев Ю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равоохранения 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1465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901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чный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долев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ексус  470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зово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АЗ 66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Ниссан Кашкай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нов М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сударственно-правово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0762,8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ев И.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коном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0486,5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280,5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Тойота-Королла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ерляго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мущественных отношен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5332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207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егков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ексус 470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вной В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0418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719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под гараж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долевая 13/10000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егк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ольксваген-голь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на Р.Ф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нан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94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816,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«Хундай Соната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Шевроле Ланос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рлих В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г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ительства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жилищно-коммунального комплекс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6263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3571,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родный учас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Хундай Туксон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77" w:right="677" w:gutter="0" w:header="562" w:top="1138" w:footer="0" w:bottom="169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8:00Z</dcterms:created>
  <dc:creator>User</dc:creator>
  <dc:description/>
  <cp:keywords/>
  <dc:language>en-US</dc:language>
  <cp:lastModifiedBy>Елена Лебедева</cp:lastModifiedBy>
  <cp:lastPrinted>2010-04-27T17:24:00Z</cp:lastPrinted>
  <dcterms:modified xsi:type="dcterms:W3CDTF">2011-05-03T09:05:00Z</dcterms:modified>
  <cp:revision>5</cp:revision>
  <dc:subject/>
  <dc:title>Сведения </dc:title>
</cp:coreProperties>
</file>