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, представленные Губернатором Ивановской области, членами Правительства Ивановской области и руководителями центральных исполнительных органов государственной власти Ивановской области  за отчетный период с 1 января 2009 года по 31 декабря 2009 года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1"/>
        <w:gridCol w:w="2467"/>
        <w:gridCol w:w="2151"/>
        <w:gridCol w:w="2788"/>
        <w:gridCol w:w="1318"/>
        <w:gridCol w:w="1692"/>
        <w:gridCol w:w="2323"/>
      </w:tblGrid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амилия, имя, отчество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09 год (руб.)</w:t>
            </w:r>
          </w:p>
        </w:tc>
        <w:tc>
          <w:tcPr>
            <w:tcW w:w="5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нь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убернатор</w:t>
            </w:r>
          </w:p>
          <w:p>
            <w:pPr>
              <w:pStyle w:val="Normal"/>
              <w:rPr/>
            </w:pPr>
            <w:r>
              <w:rPr/>
              <w:t>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 123 552,2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(1500,35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LAND ROVER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 жилищного строительств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 158 280,9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69,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, 49 лет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8,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1235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7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1/18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адков </w:t>
            </w:r>
          </w:p>
          <w:p>
            <w:pPr>
              <w:pStyle w:val="Normal"/>
              <w:rPr/>
            </w:pPr>
            <w:r>
              <w:rPr/>
              <w:t>Игорь Евгенье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Ивановской области по вопросам законности, безопасности и правопорядка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866 762,7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садоводств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рседес - Бенц S500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 60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RAV4 (собственность)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ьков </w:t>
            </w:r>
          </w:p>
          <w:p>
            <w:pPr>
              <w:pStyle w:val="Normal"/>
              <w:rPr/>
            </w:pPr>
            <w:r>
              <w:rPr/>
              <w:t>Павел Алексее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34 625,7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31519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Додж "Калибер"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"Ярославна"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Ямаха YK540Е (собственность)</w:t>
            </w:r>
          </w:p>
        </w:tc>
      </w:tr>
      <w:tr>
        <w:trPr/>
        <w:tc>
          <w:tcPr>
            <w:tcW w:w="18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4 413,56</w:t>
            </w:r>
          </w:p>
        </w:tc>
        <w:tc>
          <w:tcPr>
            <w:tcW w:w="27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3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6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мин Александр Германо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268 928,4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ксус GX 470 (собственность)   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вой прицеп Т1535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товездеход CANAM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Ямаха VK100 (собственность)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 713 987,4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Клио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 Sea Ray Sundancer 245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сбулатова Ольга Анатольевн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406 844,3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асимчук Владимир Василье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вановской области, руководитель аппарата Правительства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3 063,4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вместная 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ДЭУ Нексия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вместная 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 3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7 283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вместная 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вместная 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яков Максим Борисо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вановской области, полномочный представитель Губернатора Ивановской области в Ивановской областной Думе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49 961,5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срок пользования не определен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 333,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срок пользования не определен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срок пользования не определен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ужбинкин Андрей Николае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053 17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BMW X5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, срок аренды до 2058 г.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ход Ямаха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8/25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оцикл Ямаха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9 56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Ауди А8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Пежо 307 (собственность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еев Дмитрий Владимиро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Ивановской области, руководитель представительства Правительства Ивановской области при Правительстве Российской Федераци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330 009,8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долевая собственность, 1/2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, срок аренды 49 лет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4 169,6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знов</w:t>
            </w:r>
          </w:p>
          <w:p>
            <w:pPr>
              <w:pStyle w:val="Normal"/>
              <w:rPr/>
            </w:pPr>
            <w:r>
              <w:rPr/>
              <w:t>Александр Павло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Ивановской области, начальник Департамента финансов Иван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397 42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вместная собственность с супругой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 Логан (собственность)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7 52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дров Дмитрий Александро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жилищно-коммунального хозяйства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4 11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4 00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ДЭУ Матиз (собственность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митриев Дмитрий Олего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сельского хозяйства и продовольствия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5 19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осквич  </w:t>
            </w:r>
          </w:p>
          <w:p>
            <w:pPr>
              <w:pStyle w:val="Normal"/>
              <w:jc w:val="center"/>
              <w:rPr/>
            </w:pPr>
            <w:r>
              <w:rPr/>
              <w:t>М-214122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25/100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 604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4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4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25/100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строительства и архитектуры Иван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4 235,5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рмиш </w:t>
            </w:r>
          </w:p>
          <w:p>
            <w:pPr>
              <w:pStyle w:val="Normal"/>
              <w:rPr/>
            </w:pPr>
            <w:r>
              <w:rPr/>
              <w:t>Ирина Геннад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социальной защиты населения Иван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8 736,0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обремененная ипотекой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рошенко Ирина Георги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здравоохранения Иван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0 642,7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ь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9 466,5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- 31029 (собственность)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това Светлана Валентиновн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экономического развития и торговли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5 039,3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Аурис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30%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8 58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40%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рседес - Бенц Е 230 (собственность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шкин Андрей Анатолье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дорожного хозяйства Иван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7 13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3/10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 552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7/10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зуки SX4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ов Владимир Сергее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конкурсов и аукционов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9 981,3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- 3110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, срок аренды 50 лет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9 71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- 21124 (собственность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валевский Дмитрий Николае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внутренней политики Иван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5 23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федов Андрей Олего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государственного контроля Иван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8 069,1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панов Андрей Валерье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управления имуществом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7 417</w:t>
            </w:r>
          </w:p>
        </w:tc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аренда, срок аренды до 01.09.2010)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110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Лэнд Ровер Дискавери 3 (собственность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9 98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тлова Татьяна Борисовн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Департамента культуры и культурного наследия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52 45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, 1/2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, 1/2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1 457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01 (собственность)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гвиненко Юрий Константино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Департамента транспорта и телекоммуникаций Ивановской области 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4 244,2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4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дачн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вместная собственность с супругой)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кооперативная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кооперативная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ссрочное пользование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«Маверик»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медова Земфира Ханлар-кызы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тета Ивановской области ЗАГ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4 391,2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8 617,2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 xml:space="preserve"> (собственность)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геева Татьяна Борисовн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тета Ивановской области по труду, содействию занятости населения и трудовой миграци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6 028,2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60%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 848,56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лева Людмила Анатольевн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тета Ивановской области по лесному хозяйству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1 205,2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29/50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 Поло (собственность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21/50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каев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митета Ивановской области по спорту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9 522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50%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КИА "Соренто" (собственность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4 20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25%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овков Анатолий Павло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Региональной службы по тарифам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0 409,7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о-огородн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W Shran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ушкина Антонина Васильевн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службы государственной жилищной инспекции Ивановской области - главный государственный жилищный инспектор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7 589,1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(собственность) 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срок пользования не определен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9 903,5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срок пользования не определен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гапов Александр Василье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службы государственной инспекции Ивановской области по надзору за техническим состоянием самоходных машин и других видов техники (Гостехнадзор Ивановской области) - главный государственный инженер-инспектор Гостехнадзора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59 715,7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оллер "Муравей"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"Казанка"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3 271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Ауди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езниско </w:t>
            </w:r>
          </w:p>
          <w:p>
            <w:pPr>
              <w:pStyle w:val="Normal"/>
              <w:rPr/>
            </w:pPr>
            <w:r>
              <w:rPr/>
              <w:t>Олег Дмитрие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службы государственного финансового контроля Иван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5 362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- 21150 (собственность)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абузов </w:t>
            </w:r>
          </w:p>
          <w:p>
            <w:pPr>
              <w:pStyle w:val="Normal"/>
              <w:rPr/>
            </w:pPr>
            <w:r>
              <w:rPr/>
              <w:t xml:space="preserve">Глеб </w:t>
            </w:r>
          </w:p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службы по охране объектов животного мира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1 953,92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64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BMW - 528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BMW - 318 (собственность)</w:t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дрейка Владислав Эрикович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службы государственного строительного надзора Ивановской области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8 683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 789 780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 Х -Трэйл 2.0 (собственность)</w:t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незавершенное строительство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3,6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нязев </w:t>
            </w:r>
          </w:p>
          <w:p>
            <w:pPr>
              <w:pStyle w:val="Normal"/>
              <w:rPr/>
            </w:pPr>
            <w:r>
              <w:rPr/>
              <w:t>Андрей Валентинович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управления по делам архивов Иван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 175,48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Авенсис (собственность)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8 996,89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8:00Z</dcterms:created>
  <dc:creator>Usr001</dc:creator>
  <dc:description/>
  <cp:keywords/>
  <dc:language>en-US</dc:language>
  <cp:lastModifiedBy>ENK</cp:lastModifiedBy>
  <cp:lastPrinted>2010-04-29T08:31:00Z</cp:lastPrinted>
  <dcterms:modified xsi:type="dcterms:W3CDTF">2010-04-30T11:32:00Z</dcterms:modified>
  <cp:revision>2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   </dc:title>
</cp:coreProperties>
</file>