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, замещающих государственные должности Белгородской области, а также их супругов и несовершеннолетних детей за период с 1 января 2012 года по 31 декабря 2012 года, размещаемые на официальном сайте Губернатора и Правительства Бел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701"/>
        <w:gridCol w:w="1898"/>
        <w:gridCol w:w="1314"/>
        <w:gridCol w:w="1418"/>
        <w:gridCol w:w="1559"/>
        <w:gridCol w:w="1589"/>
        <w:gridCol w:w="1120"/>
        <w:gridCol w:w="1400"/>
      </w:tblGrid>
      <w:tr>
        <w:trPr>
          <w:trHeight w:val="4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за 2012 г. (руб.)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09" w:right="194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еречень объектов недвижимого имущества, </w:t>
            </w:r>
            <w:r>
              <w:rPr>
                <w:color w:val="000000"/>
                <w:sz w:val="22"/>
                <w:szCs w:val="22"/>
              </w:rPr>
              <w:t>находящихся в пользовании</w:t>
            </w:r>
          </w:p>
        </w:tc>
      </w:tr>
      <w:tr>
        <w:trPr>
          <w:trHeight w:val="10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65"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65" w:right="3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рана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7" w:hanging="0"/>
              <w:jc w:val="center"/>
              <w:rPr/>
            </w:pPr>
            <w:r>
              <w:rPr>
                <w:sz w:val="22"/>
                <w:szCs w:val="22"/>
              </w:rPr>
              <w:t>Транспорт-ные сред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лощадь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(кв.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рана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расположе- ния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ачё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Губернатора области – начальник департамента внутренней и кадровой политики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1 039,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727,28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RA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встроенное 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: 1/41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убернатора области – руководитель Администрации Губернатор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66 577,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 956,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886,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i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ad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</w:tr>
      <w:tr>
        <w:trPr>
          <w:trHeight w:val="6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ик Владимир Филипп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убернатора области – начальник департамента финансов и бюджетной политики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8 008,9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exu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X - 35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417,48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 экономическ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– заместитель председателя Правитель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1 237,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W TOUAREG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3 113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3 доли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легковой автомобиль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UDI Q-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Шам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алерий Павл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департамента имущественных и земельных отношений области - заместитель председателя Правительства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8 8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-огородный участок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 820,61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ВАЗ 217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алашников Николай Василь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ачальник департамента строительства, транспорта и жилищно-коммунального хозяйства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ласти - </w:t>
            </w:r>
            <w:r>
              <w:rPr>
                <w:sz w:val="24"/>
                <w:szCs w:val="24"/>
              </w:rPr>
              <w:t>заместитель председателя Правительства области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3 783,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Ж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4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едения личного подсобного хозяй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едения личного подсобного хозяй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4 874,08 (в том числе продажа автомобиля)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,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ник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ислав Никола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ачальник департамента агропромышленного комплекса области – заместитель председателя Правительства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 914,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а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ын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 225,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Ж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C</w:t>
            </w:r>
            <w:r>
              <w:rPr>
                <w:sz w:val="24"/>
                <w:szCs w:val="24"/>
              </w:rPr>
              <w:t xml:space="preserve">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Игорь Василь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департамента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и - </w:t>
            </w:r>
            <w:r>
              <w:rPr>
                <w:color w:val="000000"/>
                <w:spacing w:val="-5"/>
                <w:sz w:val="24"/>
                <w:szCs w:val="24"/>
              </w:rPr>
              <w:t>заместитель председателя Правительства области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0 209,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Ж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CHEVROLET CRUZE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 (1/3 доля в праве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023,8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1,9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7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 в прав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 в прав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 в прав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алогин 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лександ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ачальник департамента здравоохранения и социальной защиты населения области - заместитель председателя Правительства области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 349,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д ИЖ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5 576,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анин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лександр Григорьевич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ачальник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иродопользования и охраны 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кружающей среды области – заместитель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редседателя Правительства области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 858,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 ИЖ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6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5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1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7,3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DA Octav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 489,27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д ИЖС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6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5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1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7,3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Шатохин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иколай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Яковлевич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авам человека в Белгоро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 105,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 ИЖ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Тойота Ленд Крузе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лесного фон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 гараж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6 177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 в том числе  продажа недвижимого имущества)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 ИЖС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вертаев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иколай Алексеевич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</w:t>
            </w:r>
            <w:r>
              <w:rPr>
                <w:spacing w:val="-5"/>
                <w:sz w:val="23"/>
                <w:szCs w:val="23"/>
              </w:rPr>
              <w:t xml:space="preserve">Контрольно - счётной  палаты  </w:t>
            </w:r>
            <w:r>
              <w:rPr>
                <w:bCs/>
                <w:sz w:val="23"/>
                <w:szCs w:val="23"/>
              </w:rPr>
              <w:t>Белгород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3 542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112 368,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 в том числе  продажа недвижимого имуществ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nat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ок леса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гараж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ссия</w:t>
            </w:r>
          </w:p>
        </w:tc>
      </w:tr>
      <w:tr>
        <w:trPr>
          <w:trHeight w:val="2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городный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0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тиченко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ван Ис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 xml:space="preserve">Заместитель председателя Контрольно - счётной  палаты  </w:t>
            </w:r>
            <w:r>
              <w:rPr>
                <w:bCs/>
                <w:sz w:val="23"/>
                <w:szCs w:val="23"/>
              </w:rPr>
              <w:t>Белгородской области</w:t>
            </w:r>
            <w:r>
              <w:rPr>
                <w:color w:val="000000"/>
                <w:spacing w:val="-5"/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8 584,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602,07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цепур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ригорь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представительства Правительства Белгородской области при Правительстве Российской Федерации – заместитель председателя Правительства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879 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ЖС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4 382,53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мены от 30.11.2012г.)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1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31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31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310"/>
        <w:rPr/>
      </w:pPr>
      <w:r>
        <w:rPr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Знак Знак Знак"/>
    <w:basedOn w:val="Normal"/>
    <w:qFormat/>
    <w:pPr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00:00Z</dcterms:created>
  <dc:creator>Алексеева Ирина Николаевна</dc:creator>
  <dc:description/>
  <cp:keywords/>
  <dc:language>en-US</dc:language>
  <cp:lastModifiedBy>sevastjyanova_ev</cp:lastModifiedBy>
  <cp:lastPrinted>2013-05-08T15:36:00Z</cp:lastPrinted>
  <dcterms:modified xsi:type="dcterms:W3CDTF">2013-05-13T07:31:00Z</dcterms:modified>
  <cp:revision>17</cp:revision>
  <dc:subject/>
  <dc:title>Главным федеральным инспекторам</dc:title>
</cp:coreProperties>
</file>