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имуществе и обязательствах имущественного характера государственных гражданских служащих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Аппарата Верховного Совета Республики Хакасия категории должностей «руководители», их супруги (супруга)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 несовершеннолетних детей за отчетный период с 01 января 2012 года по 31 декабря 2012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1417"/>
        <w:gridCol w:w="1559"/>
        <w:gridCol w:w="2835"/>
        <w:gridCol w:w="2127"/>
        <w:gridCol w:w="1701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щаемая государственная должность или должн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сударственной гражданской службы (родственная принадлежность)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объектах недвижим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уществ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 транспортных средства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кларированный </w:t>
            </w:r>
          </w:p>
          <w:p>
            <w:pPr>
              <w:pStyle w:val="Normal"/>
              <w:ind w:left="317" w:hanging="317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одово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хо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движимого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муще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вид собственност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ли находящееся 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льзован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сполож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ранспортного сред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вид собственности или находящееся в пользован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к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йтак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ргий Григорьевич,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уководитель Аппарата Верховного Совета Республики Хака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адов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индивидуальна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индивидуальна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находящаяся в пользовани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адовый домик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индивидуальна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75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47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75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егковой автомоби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индивидуальная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Ford-Foc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2130452,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находящаяся в пользовани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</w:rPr>
              <w:t>1444681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7:46:00Z</dcterms:created>
  <dc:creator>Home</dc:creator>
  <dc:description/>
  <cp:keywords/>
  <dc:language>en-US</dc:language>
  <cp:lastModifiedBy>ПоповаОГ О.Г.Попова</cp:lastModifiedBy>
  <cp:lastPrinted>2013-04-25T12:39:00Z</cp:lastPrinted>
  <dcterms:modified xsi:type="dcterms:W3CDTF">2013-05-11T07:46:00Z</dcterms:modified>
  <cp:revision>2</cp:revision>
  <dc:subject/>
  <dc:title>СВЕДЕНИЯ</dc:title>
</cp:coreProperties>
</file>